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4446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«Изьва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муниципальнöй районса администрац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sz w:val="28"/>
                <w:szCs w:val="26"/>
                <w:lang w:val="en-US" w:eastAsia="en-US"/>
              </w:rPr>
              <w:drawing>
                <wp:inline distT="0" distB="0" distL="0" distR="0">
                  <wp:extent cx="713740" cy="8756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1" r="-5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</w:r>
          </w:p>
        </w:tc>
        <w:tc>
          <w:tcPr>
            <w:tcW w:w="44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Администрация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«Ижемский»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pacing w:val="120"/>
          <w:sz w:val="28"/>
          <w:szCs w:val="28"/>
        </w:rPr>
        <w:t>ШУÖМ</w:t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 июня 2018 года </w:t>
        <w:tab/>
        <w:t xml:space="preserve">                                                                             №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спублика Коми, Ижемский район, с. Ижма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Координационном Совете по делам молодежи при руководителе администрации муниципального района «Ижемский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Руководствуясь пунктом 27 части 1 статьи 15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муниципального района «Ижемский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«Ижемский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76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Координационном Совете по делам молодежи при руководителе администрации муниципального района «Ижемский» (далее – Совет) согласно приложению 1.</w:t>
      </w:r>
    </w:p>
    <w:p>
      <w:pPr>
        <w:pStyle w:val="Style16"/>
        <w:numPr>
          <w:ilvl w:val="0"/>
          <w:numId w:val="3"/>
        </w:numPr>
        <w:spacing w:lineRule="auto" w:line="276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Координационного Совета по делам молодежи при руководителе администрации муниципального района «Ижемский» согласно приложению 2.</w:t>
      </w:r>
    </w:p>
    <w:p>
      <w:pPr>
        <w:pStyle w:val="Style16"/>
        <w:numPr>
          <w:ilvl w:val="0"/>
          <w:numId w:val="3"/>
        </w:numPr>
        <w:spacing w:lineRule="auto" w:line="276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16"/>
        <w:numPr>
          <w:ilvl w:val="0"/>
          <w:numId w:val="3"/>
        </w:numPr>
        <w:spacing w:lineRule="auto" w:line="276"/>
        <w:ind w:left="0" w:firstLine="680"/>
        <w:jc w:val="both"/>
        <w:rPr/>
      </w:pPr>
      <w:r>
        <w:rPr>
          <w:sz w:val="28"/>
          <w:szCs w:val="28"/>
        </w:rPr>
        <w:t>Настоящее постановление вступает в силу со дня принят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йона  «Ижемский»                                                                   Л.И. Терентьева</w:t>
      </w:r>
    </w:p>
    <w:p>
      <w:pPr>
        <w:pStyle w:val="Normal"/>
        <w:autoSpaceDE w:val="false"/>
        <w:jc w:val="both"/>
        <w:rPr>
          <w:b/>
          <w:b/>
          <w:spacing w:val="120"/>
          <w:sz w:val="28"/>
          <w:szCs w:val="28"/>
        </w:rPr>
      </w:pPr>
      <w:r>
        <w:rPr>
          <w:b/>
          <w:spacing w:val="120"/>
          <w:sz w:val="28"/>
          <w:szCs w:val="28"/>
        </w:rPr>
      </w:r>
    </w:p>
    <w:p>
      <w:pPr>
        <w:pStyle w:val="Normal"/>
        <w:jc w:val="right"/>
        <w:rPr>
          <w:b/>
          <w:b/>
          <w:spacing w:val="120"/>
          <w:sz w:val="28"/>
          <w:szCs w:val="28"/>
        </w:rPr>
      </w:pPr>
      <w:r>
        <w:rPr>
          <w:b/>
          <w:spacing w:val="120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к постановлению </w:t>
      </w:r>
    </w:p>
    <w:p>
      <w:pPr>
        <w:pStyle w:val="Normal"/>
        <w:jc w:val="right"/>
        <w:rPr/>
      </w:pPr>
      <w:r>
        <w:rPr/>
        <w:t>администрации муниципального района «Ижемский»</w:t>
      </w:r>
    </w:p>
    <w:p>
      <w:pPr>
        <w:pStyle w:val="Normal"/>
        <w:jc w:val="right"/>
        <w:rPr/>
      </w:pPr>
      <w:r>
        <w:rPr/>
        <w:t xml:space="preserve">от     июня 2018 года  №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Координационном Совете по делам молодежи при руководителе администрации муниципального района «Ижемск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ординационный Совет по делам молодежи при руководителе администрации муниципального района «Ижемский» (далее – Совет) является консультативным и совещательным органом, созданным в целях регулирования прав и законных интересов молодежи, подготовки рекомендаций по решению проблем молодежи, проживающей на территории муниципального района «Ижемский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осуществляет свою деятельность в соответствии с Конституцией Российской Федерации, нормативными правовыми актами Российской Федерации и Республики Коми, настоящим положением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у Совета курирует  заместитель руководителя администрации муниципального района «Ижемский» по социальны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сновные задачи и функции 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1080" w:hanging="371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Совета являются: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молодежи к участию в общественно-политической жизни муниципального района «Ижемский», формирование правовой и политической культуры молодежи и повышение ее гражданской активности.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нормотворческой деятельности, прежде всего в сфере молодежной политики.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подготовке и проведении социально-значимых молодежных мероприятий на территории муниципального района «Ижемский».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включения молодежи в социально-экономическую, политическую и культурную жизнь муниципального района «Ижемский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реализации основных задач Совет осуществляет следующие функции: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ивлечение научного и творческого потенциала молодежи для участия в деятельности рабочих групп, комиссий по подготовке к рассмотрению проектов нормативных и правовых актов администрации муниципального района «Ижемский».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 защите прав, свобод и законных интересов молодых граждан, представление их инициатив в органы местного самоуправления,  разработка проектов нормативных и правовых актов администрации муниципального района «Ижемский» в отношении молодых граждан, с дальнейшим содействием в их реализации.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 осуществлении информационно-аналитической и консультативной деятельности в области молодежной политики и по иным вопросам, затрагивающим права и законные интересы молодежи.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заимодействия представителей органов местного самоуправления с молодежью и молодежными общественными объединениями.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е предложений по проектам нормативно-правовых актов администрации муниципального района «Ижемский» в области защиты прав и законных интересов молодеж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ава 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у органов местного самоуправления, государственных и муниципальных учреждений (организаций), общественных организаций и должностных лиц необходимые для его деятельности документы и материалы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временные рабочие группы, привлекать специалистов для проведения социологических исследований, экспертной оценки проектов программ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проекты, программы и планы мероприятий, направленные на совершенствование молодежной политики в муниципальном районе «Ижемский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конференции, круглые столы, форумы и другие мероприятия, направленные на выявление проблематики и решения проблем в молодежной среде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молодежные акции, фестивали, конкурсы в соответствии с приоритетами молодежной политики на муниципальном уровн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рядок формирования и состав Совета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образуется в составе председателя, заместителя председателя, членов и секретаря Совета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Совет возглавляет председатель – руководитель администрации муниципального района «Ижемский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й состав Совета утверждается постановлением администрации муниципального района «Ижемский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я Совета проводятся в соответствии с планом работы Совета, но не реже одного раза в квартал, в случае необходимости безотлагательного рассмотрения вопросов, относящихся к компетенции Совета, проводится внеочередное заседание. Совет при необходимости может проводить выездные заседания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ой Совета руководит председатель Совета, а на период его отсутствия – заместитель председателя Совета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ведет его заседания, обеспечивает и контролирует выполнение решений Совета, назначает руководителей временных комиссий и рабочих групп, подписывает принятые Советом решения, принимает решение о проведении внеочередного заседания Совета при необходимости безотлагательного рассмотрения вопросов, относящихся к компетенции Совета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Совета осуществляют работу в Совете на общественных началах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Совета вправе: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знакомиться с материалами заседаний Совета;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по формированию повестки дня заседаний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 Члены Совета обяза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ть на заседании Совета, участвовать в обсуждении рассматриваемых вопросов и выработке по ним решен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возможности присутствия на заседании Совета заблаговременно извещать об этом секретаря 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направлять секретарю Совета свое мнение по вопросам повестки дня в письменном ви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0. Заседания Совета оформляются протоколом с указанием даты, содержания рассматриваемых вопросов, сведений о явке членов Совета и лиц, приглашенных на заседание Совета, других данных, относящихся к рассматриваемому вопросу, а также сведений о принятых решениях. Протокол подписывается председательствующим на заседании и секретарем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1. Председатель и заместитель председателя Совета несут ответственность за организацию работы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2. Прекращение деятельности Совета осуществляется по решению руководителя администрации муниципального района «Ижемск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3. Подготовку и организацию заседаний Совета, и решение текущих вопросов деятельности Совета осуществляет секретарь Совет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2 к постановлению </w:t>
      </w:r>
    </w:p>
    <w:p>
      <w:pPr>
        <w:pStyle w:val="Normal"/>
        <w:jc w:val="right"/>
        <w:rPr/>
      </w:pPr>
      <w:r>
        <w:rPr/>
        <w:t>администрации муниципального района «Ижемский»</w:t>
      </w:r>
    </w:p>
    <w:p>
      <w:pPr>
        <w:pStyle w:val="Normal"/>
        <w:jc w:val="right"/>
        <w:rPr/>
      </w:pPr>
      <w:r>
        <w:rPr/>
        <w:t xml:space="preserve">от     июня 2018 года  №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ординационного Совета по делам молодежи при руководителе администрации муниципального района «Ижемск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/>
        <w:tc>
          <w:tcPr>
            <w:tcW w:w="2943" w:type="dxa"/>
            <w:tcBorders/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-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 xml:space="preserve">Заместитель председателя  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-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Совета -</w:t>
            </w:r>
          </w:p>
        </w:tc>
        <w:tc>
          <w:tcPr>
            <w:tcW w:w="6379" w:type="dxa"/>
            <w:tcBorders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нтьева Л.И., руководитель администрации муниципального района «Ижемский»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верстов Р.Е., заместитель руководителя администрации муниципального района «Ижемский»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а И.И., главный специалист отдела информационно-аналитической работы администрации муниципального района «Ижемский»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Члены Совета:</w:t>
            </w:r>
          </w:p>
        </w:tc>
        <w:tc>
          <w:tcPr>
            <w:tcW w:w="6379" w:type="dxa"/>
            <w:tcBorders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ньев Е.В., начальник штаба местного отделения Всероссийского детско-юношеского военно-патриотического общественного движения «ЮНАРМИЯ» (по согласованию);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фриева Г.Г., директор МБУК «Ижемская МКС»;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ева А.С., менеджер ИП Артеев Иван Семенович (по согласованию);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уева В.Я., начальник Управления культуры администрации муниципального района «Ижемский»;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А.В.,  начальник Управления образования администрации муниципального района «Ижемский»;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илов Д.М., начальник отдела информационно-аналитической работы администрации муниципального района «Ижемский»;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гут М.В., заместитель руководителя администрации муниципального района «Ижемский»;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вская С.А., депутат Совета муниципального района «Ижемский» (по согласованию);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нецова М.В., председатель </w:t>
            </w:r>
            <w:r>
              <w:rPr>
                <w:sz w:val="28"/>
                <w:szCs w:val="28"/>
                <w:lang w:bidi="zxx"/>
              </w:rPr>
              <w:t>Ижемской районной организации профсоюза работников образования (по согласованию);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едко М.А., ведущий специалист Управления образования администрации муниципального района «Ижемский»;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Ф.А., заместитель руководителя администрации муниципального района «Ижемский»;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чев В.В., начальник отдела физической культуры и спорта администрации муниципального района «Ижемский»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анин Б.Г., начальник отдела территориального развития и коммунального хозяйства администрации муниципального района «Ижемский»;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нтьев Р.Г., начальник отдела правовой и кадровой работы администрации муниципального района «Ижемский»;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гашева Т.А, начальник отдела экономического анализа, прогнозирования и осуществления закупок администрации муниципального района «Ижемский»;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инова Е.В., председатель Общественного совета МО МР «Ижемский» (по согласованию);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абудова С.С., командир народной дружины МО СП «Ижма» (по согласованию)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2:27:00Z</dcterms:created>
  <dc:creator>User</dc:creator>
  <dc:description/>
  <cp:keywords/>
  <dc:language>en-US</dc:language>
  <cp:lastModifiedBy>IRONMANN (AKA SHAMAN)</cp:lastModifiedBy>
  <cp:lastPrinted>2018-06-19T10:56:00Z</cp:lastPrinted>
  <dcterms:modified xsi:type="dcterms:W3CDTF">2018-06-19T07:56:00Z</dcterms:modified>
  <cp:revision>4</cp:revision>
  <dc:subject/>
  <dc:title/>
</cp:coreProperties>
</file>