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878"/>
        <w:gridCol w:w="3785"/>
      </w:tblGrid>
      <w:tr>
        <w:trPr>
          <w:cantSplit w:val="true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райö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жемски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56" w:leader="none"/>
        </w:tabs>
        <w:jc w:val="center"/>
        <w:rPr>
          <w:b/>
          <w:b/>
        </w:rPr>
      </w:pPr>
      <w:r>
        <w:rPr>
          <w:b/>
        </w:rPr>
        <w:t>Ш У Ö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00 августа 2018 года                                                                                               № ПРОЕКТ  </w:t>
      </w:r>
    </w:p>
    <w:p>
      <w:pPr>
        <w:pStyle w:val="Normal"/>
        <w:rPr/>
      </w:pPr>
      <w:r>
        <w:rPr/>
        <w:t>Республика Коми, Ижемский район, с. Ижм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 программы «Противодействие коррупции в муниципальном образовании муниципальном районе «Ижемский» муниципальных образованиях сельских поселениях, расположенных в границах муниципального образования муниципального района «Ижемский» (2018 - 2020 годы)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9 июня 2018 г. № 378 «О Национальном плане противодействия коррупции на 2018 - 2020 годы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еспублики Коми от 29 сентября 2008 г. № 82-РЗ «О противодействии коррупции в Республике Коми»,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администрация муниципального района «Ижемский»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ограмму «Противодействие коррупции в муниципальном образовании муниципальном районе «Ижемский» муниципальных образованиях сельских поселениях, расположенных в границах муниципального образования муниципального района «Ижемский» (2018 - 2020 годы)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администрации муниципального района «Ижемский» от 02 августа 2017 года № 638 «Об утверждении  программы «Противодействие коррупции  в муниципальном образовании муниципального района «Ижемский» (2017-2020 годы)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 Постановление вступает в силу со дня принятия.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Ижемский»                                                               Л.И. Терентьев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«Ижемский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00 авгус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районе «Ижемский» муниципальных образованиях сельских поселениях, расположенных в границах муниципального образования муниципального района «Ижем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2018 - 2020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районе «Ижемский» муниципальных образованиях сельских поселениях, расположенных в границах муниципального образования муниципального района «Ижем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образовании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жемский» муниципальных образованиях сельских поселениях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018 - 2020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муниципального района «Ижемск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апреля </w:t>
              <w:br/>
              <w:t>2010 г. № 460 «О Национальной стратегии противодействия коррупции и Национальном плане противодействия коррупции на 2010 - 2011 годы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9 июня </w:t>
              <w:br/>
              <w:t>2018 г. № 378 «О Национальном плане противодействия коррупции на 2018 - 2020 годы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муниципального района «Ижемск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ний сельских поселений, расположенных в границах муниципального образования муниципального района «Ижемский», отраслевые (функциональные) органы администрации муниципального образования муниципального района «Ижем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е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-счетный орган муниципального образования муниципального района «Ижемский», (по согласованию)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противодействию коррупции в муниципальном образовании муниципальном районе «Ижемский», муниципальных образованиях сельских поселениях, расположенных в границах муниципального образования муниципального района «Ижемск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</w:t>
            </w:r>
            <w:r>
              <w:rPr>
                <w:i/>
              </w:rPr>
              <w:t xml:space="preserve"> </w:t>
            </w:r>
            <w:r>
              <w:rPr/>
              <w:t>муниципальном районе «Ижемский», муниципальных образованиях сельских поселениях, расположенных в границах муниципального образования муниципального района «Ижемский» выявление и устранение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</w:t>
            </w:r>
            <w:r>
              <w:rPr>
                <w:i/>
              </w:rPr>
              <w:t xml:space="preserve"> </w:t>
            </w:r>
            <w:r>
              <w:rPr/>
              <w:t>муниципального района «Ижемский», муниципальных образованиях сельских поселениях, расположенных в границах муниципального образования муниципального района «Ижемский;</w:t>
            </w:r>
          </w:p>
          <w:p>
            <w:pPr>
              <w:pStyle w:val="Normal"/>
              <w:jc w:val="both"/>
              <w:rPr/>
            </w:pPr>
            <w:r>
              <w:rPr/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4) расширение взаимодействия органов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>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5) совершенствование мер по противодействию коррупции в сферах, где наиболее высоки коррупционные рис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ротиводействие коррупции в муниципальных учреждениях муниципального образования муниципального района «Ижемский» в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муниципального района «Ижемский», отраслевые (функциональные) органы администрации муниципального образования муниципального района «Ижемский» </w:t>
            </w:r>
            <w:r>
              <w:rPr>
                <w:bCs/>
              </w:rPr>
              <w:t>имеющие статус отдель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7) противодействие коррупции в муниципальных образованиях сельских поселений, расположенных в границах муниципального образования муниципального района «Ижемский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) развитие системы мониторинга эффективности антикоррупционной политики в муниципальном образовании в муниципальном районе «Ижемский» муниципальных образованиях сельских поселениях, расположенных в границах муниципального образования муниципального района «Ижемск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нота правового регулирования (соответствие муниципальных правовых актов, принятых в органах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перечню правовых актов органа местного самоуправления в сфере противодействия коррупции, разработанному Администрацией Главы Республики Коми) (да/нет)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jc w:val="both"/>
              <w:rPr/>
            </w:pPr>
            <w:r>
              <w:rPr/>
              <w:t>3) 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 (да/нет);</w:t>
            </w:r>
          </w:p>
          <w:p>
            <w:pPr>
              <w:pStyle w:val="Normal"/>
              <w:jc w:val="both"/>
              <w:rPr/>
            </w:pPr>
            <w:r>
              <w:rPr/>
              <w:t>4) 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уровень выполнения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отраслевых (функциональных) органов администрации муниципального образования муниципального района «Иже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ценка эффективности деятельности ответственных должностных лиц органов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отраслевых (функциональных) органов администрации муниципального образования «Иже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за профилактику коррупционных и иных правонаруш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7) степень охвата граждан, впервые поступивших на муниципальную службу, муниципальных служащих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да/нет);</w:t>
            </w:r>
          </w:p>
          <w:p>
            <w:pPr>
              <w:pStyle w:val="Normal"/>
              <w:jc w:val="both"/>
              <w:rPr/>
            </w:pPr>
            <w:r>
              <w:rPr/>
              <w:t>8) уровень знания антикоррупционного законодательства муниципальными служащими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оценка степени соответствия содержания и наполняемости разделов, подразделов сайтов органов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 отраслевых (функциональных) органов администрации муниципального образования «Иже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посвященных вопросам противодействия коррупции, установленным требованиям (да/не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) представление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  <w:r>
              <w:rPr/>
              <w:t xml:space="preserve"> (да/нет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1) 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 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отраслевых (функциональных) органов администрации муниципального образования «Иже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 (да/нет);</w:t>
            </w:r>
          </w:p>
          <w:p>
            <w:pPr>
              <w:pStyle w:val="Normal"/>
              <w:jc w:val="both"/>
              <w:rPr/>
            </w:pPr>
            <w:r>
              <w:rPr/>
              <w:t>13) полнота правового регулирования (соответствие правовых актов, принятых в муниципальных учреждениях, муниципальных унитарных предприятиях, перечню правовых актов учреждения в сфере противодействия коррупции, разработанному Администрацией Главы Республики Коми) (да/нет)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Мероприятия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7223"/>
        <w:gridCol w:w="2282"/>
        <w:gridCol w:w="4325"/>
      </w:tblGrid>
      <w:tr>
        <w:trPr>
          <w:tblHeader w:val="true"/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Ижемский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образованиях сельских поселениях, расположенных в границах муниципального образования муниципального района «Ижемский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правовых акт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аналитической работ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«Ижемски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</w:tc>
      </w:tr>
      <w:tr>
        <w:trPr>
          <w:trHeight w:val="5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органов местного самоуправления, отраслевых (функциональных) органов администрации муниципального образования муниципального района «Ижем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</w:tc>
      </w:tr>
      <w:tr>
        <w:trPr>
          <w:trHeight w:val="5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</w:tc>
      </w:tr>
      <w:tr>
        <w:trPr>
          <w:trHeight w:val="5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информационно-разъяснительных материалов, модельных муниципальных правовых актов, правовых актов муниципальных учреждений, муниципальных унитарных предприятий по вопросам противодействия корруп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муниципального образования муниципального района «Ижемский» имеющие статус отдельного юридического лица, подведомственные муниципальные учреждения оказывающие муниципальные услуги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муниципального образования муниципального района «Ижемский» имеющие статус отдельного юридического лица, подведомственные муниципальные учреждения оказывающие муниципальные услуги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 Федерального закона </w:t>
              <w:br/>
              <w:t>«О противодействии коррупци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ми (функциональными) органами администрации муниципального образования муниципального района «Ижемский» имеющими статус отдельного юридического л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существления закупок отдела экономического анализа, прогнозирования и осуществления закупок,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ресурсами  - Отдел строительства, архитектуры и градостроительства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ерриториального развития и коммунального хозяйства,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илищное управление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существления закупок отдела экономического анализа, прогнозирования и осуществления закупок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ресурсами  - Отдел строительства, архитектуры и градостроительства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ерриториального развития и коммунального хозяйства,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Жилищное управление»</w:t>
            </w:r>
          </w:p>
        </w:tc>
      </w:tr>
      <w:tr>
        <w:trPr>
          <w:trHeight w:val="4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ресурсами  -  Отдел строительства, архитектуры и градостроительства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ерриториального развития и коммунального хозяйства,  </w:t>
            </w:r>
          </w:p>
        </w:tc>
      </w:tr>
      <w:tr>
        <w:trPr>
          <w:trHeight w:val="4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 (функциональных) органах администрации муниципального образования муниципального района «Ижемский, имеющих статус отдельного юридического ли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в муниципальном районе «Ижемский», муниципальных образованиях сельских поселениях, расположенных в границах муниципального образования муниципального района «Ижемский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вой и кадровой работы администрации муниципального района «Ижемский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эффективности деятельности ответственных должностных лиц органов местного самоуправления, отраслевых (функциональных) органов администрации муниципального образования муниципального района «Ижем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профилактику коррупционных и иных правонаруш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, администрации муниципального района «Ижемский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, администрации муниципального района «Ижемский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, администрации муниципального района «Ижемский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</w:t>
            </w:r>
            <w:r>
              <w:rPr/>
              <w:t xml:space="preserve"> </w:t>
            </w:r>
            <w:r>
              <w:rPr>
                <w:b/>
              </w:rPr>
              <w:t>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муниципальных учреждениях, муниципальных унитарных предприятиях, по вопросам профилактики и противодействия корруп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</w:tc>
      </w:tr>
      <w:tr>
        <w:trPr>
          <w:trHeight w:val="5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</w:tc>
      </w:tr>
      <w:tr>
        <w:trPr>
          <w:trHeight w:val="5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,  отраслевых (функциональных) органов администрации муниципального образования муниципального района «Ижемский» имеющих статус отдельного юридического ли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комплекса мероприятий, направленных на качественное повышение эффективности деятельности пресс-служб органов местного самоуправления, отраслевых (функциональных) органов администрации муниципального образования муниципального района «Ижемск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 актуализации раздела по противодействию коррупции официальных сайтов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х (функциональных) органов администрации муниципального образования «Ижем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муниципальном районе «Ижемский», в муниципальных образованиях сельских поселениях, расположенных в границах муниципального образования муниципального района «Ижемски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равовой и кадровой работы администрации муниципального района «Ижемский» 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муниципальном районе «Ижемский», в муниципальных образованиях сельских поселениях, расположенных в границах муниципального образования муниципального района «Ижемский»,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 МР «Ижемский», Советы МО СП расположенных в границах МО МР «Ижемский»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и советами при органах местного самоуправления</w:t>
            </w:r>
            <w:r>
              <w:rPr>
                <w:i/>
              </w:rPr>
              <w:t xml:space="preserve">, </w:t>
            </w:r>
            <w:r>
              <w:rPr/>
              <w:t xml:space="preserve">в том числе при отраслевых (функциональных) органах администрации муниципального образования муниципального района «Иже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планов (программ) противодействия коррупции в муниципальных учреждениях, муниципальных унитарных предприятиях, а также итогов деятельности комиссии по противодействию коррупции в муниципальном образовании «Ижемский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, муниципальных унитарных пред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молодежных социальных акций, направленных на развитие антикоррупционного мировоззр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Совершенствование мер по противодействию коррупции в сферах, где наиболее высоки коррупционные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муниципального района «Ижемск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комиссия муниципального района «Ижемский»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униципального района «Ижемский»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существления закупок отдела экономического анализа и прогнозирования администрации муниципального района «Ижемский».</w:t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тиводействие коррупции в муниципальных учреждениях муниципального образования муниципального района «Ижемский», в муниципальных унитарных предприятиях, организационно-методическое руковод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цию и контроль за деятельностью которых осуществляют органы местного самоуправления муниципального образования муниципального района «Ижемский» отраслевые (функциональные) орг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униципального образования «Ижемский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меющие статус отдельного юридического ли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(актуализации принятых) правовых актов в муниципальных учреждениях, муниципальных унитарных предприятиях по вопросам противодействия корруп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муниципальных учреждениях, муниципальных унитарных предприятиях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администрации муниципального района «Ижемский»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работки и реализации мер по предупреждению коррупции в муниципальных учреждениях, муниципальных унитарных предприятия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функционирования в муниципальных учреждениях, муниципальных унитарных предприят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района «Ижемский»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муниципальных учреждений, муниципальных унитарных предприятий в части целевого и эффективного использования бюджетных сред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комисс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района «Ижемский»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тиводействие коррупции в муниципальных образованиях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законодательства о противодействии коррупции в муниципальных образованиях сельских поселе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витие системы мониторинга эффективности антикоррупционной политики в муниципальном образовании муниципальном районе «Ижемский» муниципальных образованиях сельских поселениях, расположенных в границах муниципального образования муниципального района «Ижемский»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равовой и кадровой работы администрации муниципального района «Ижемск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года, следующего за отчетны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и земельными ресурсами  - Отдел территориального развития и коммунального хозяйства,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тдел правовой и кадровой работы администрации муниципального района «Ижемский»</w:t>
            </w:r>
          </w:p>
        </w:tc>
      </w:tr>
      <w:tr>
        <w:trPr>
          <w:trHeight w:val="4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, муниципальных унитарных предприят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убликаций в средствах массовой информации о фактах проявления коррупции в органах местного самоуправления, (функциональных) органах администрации муниципального образования муниципального района Иже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муниципальных учреждениях, муниципальных унитарных предприятиях,</w:t>
            </w:r>
            <w:r>
              <w:rPr>
                <w:i/>
              </w:rPr>
              <w:t xml:space="preserve"> </w:t>
            </w:r>
            <w:r>
              <w:rPr/>
              <w:t>организация проверки таких фак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адровой работы администрации муниципального района «Ижемский»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прав граждан и организаций на доступ к информации о деятельности органов местного самоуправления, отраслевых (функциональных) органов администрации муниципального образования (указать наименование муниципального образования), имеющих статус отдельного юридического лиц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адровой работы администрации муниципального района «Иж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 муниципальных образований сельских поселений, расположенных в границах муниципального образования муниципального района «Ижемский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ценка  ожидаемой эффективности от реализации Программы.</w:t>
      </w:r>
    </w:p>
    <w:p>
      <w:pPr>
        <w:pStyle w:val="Style19"/>
        <w:jc w:val="center"/>
        <w:rPr/>
      </w:pPr>
      <w:r>
        <w:rPr>
          <w:b/>
        </w:rPr>
        <w:t>Целевые показатели (индикаторы) Программы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отраслевых (функциональных) органов администрации муниципального образования муниципального района «Ижемский», </w:t>
      </w:r>
      <w:r>
        <w:rPr>
          <w:bCs/>
        </w:rPr>
        <w:t>имеющих статус отдельного юридического лица</w:t>
      </w:r>
      <w:r>
        <w:rPr/>
        <w:t>, подведомственных муниципальных учреждениях,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 муниципального района «Ижемский»,</w:t>
      </w:r>
      <w:r>
        <w:rPr>
          <w:i/>
        </w:rPr>
        <w:t xml:space="preserve"> </w:t>
      </w:r>
      <w:r>
        <w:rPr/>
        <w:t xml:space="preserve">отраслевые (функциональные) органы администрации муниципального образования муниципального района «Ижемский», </w:t>
      </w:r>
      <w:r>
        <w:rPr>
          <w:bCs/>
        </w:rPr>
        <w:t>имеющие статус отдельного юридического лица (далее – органы местного самоуправления, отраслевые (функциональные) органы, муниципальные учреждения, муниципальные унитарные предприятия)</w:t>
      </w:r>
      <w:r>
        <w:rPr/>
        <w:t>, минимизацию причин и условий их возникновения, будет способствовать:</w:t>
      </w:r>
    </w:p>
    <w:p>
      <w:pPr>
        <w:pStyle w:val="Normal"/>
        <w:ind w:firstLine="709"/>
        <w:jc w:val="both"/>
        <w:rPr/>
      </w:pPr>
      <w:r>
        <w:rPr/>
        <w:t xml:space="preserve">предупреждению и выявлению коррупционных правонарушений в деятельности </w:t>
      </w:r>
      <w:r>
        <w:rPr>
          <w:bCs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Style19"/>
        <w:ind w:firstLine="709"/>
        <w:jc w:val="both"/>
        <w:rPr/>
      </w:pPr>
      <w:r>
        <w:rPr/>
        <w:t xml:space="preserve">совершенствованию и развитию направлений взаимодействия </w:t>
      </w:r>
      <w:r>
        <w:rPr>
          <w:bCs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>
          <w:i/>
        </w:rPr>
        <w:t xml:space="preserve"> </w:t>
      </w:r>
      <w:r>
        <w:rPr/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 xml:space="preserve">повышению доверия общества к деятельности </w:t>
      </w:r>
      <w:r>
        <w:rPr>
          <w:bCs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>
          <w:i/>
        </w:rPr>
        <w:t>;</w:t>
      </w:r>
    </w:p>
    <w:p>
      <w:pPr>
        <w:pStyle w:val="Style19"/>
        <w:ind w:firstLine="709"/>
        <w:jc w:val="both"/>
        <w:rPr/>
      </w:pPr>
      <w:r>
        <w:rPr/>
        <w:t>повышению правовой культуры граждан, формированию в общественном сознании устойчивых моделей законопослушного поведения;</w:t>
      </w:r>
    </w:p>
    <w:p>
      <w:pPr>
        <w:pStyle w:val="Normal"/>
        <w:ind w:firstLine="709"/>
        <w:jc w:val="both"/>
        <w:rPr/>
      </w:pPr>
      <w:r>
        <w:rPr/>
        <w:t>усилению взаимодействия органов местного самоуправления с подведомственными муниципальными учреждениями, муниципальными унитарными предприятиями в реализации антикоррупционной политики;</w:t>
      </w:r>
    </w:p>
    <w:p>
      <w:pPr>
        <w:pStyle w:val="Style19"/>
        <w:ind w:firstLine="709"/>
        <w:jc w:val="both"/>
        <w:rPr/>
      </w:pPr>
      <w:r>
        <w:rPr/>
        <w:t>усилению взаимодействия с сельскими поселениями муниципального образования муниципального района «Ижемский», в реализации антикоррупционной политик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беспечению общественного контроля за реализацией мер по противодействию коррупции в муниципальном образовании муниципального района «Ижемский», муниципальных образованиях сельских поселениях, расположенных в границах муниципального образования муниципального района «Ижемский».</w:t>
      </w:r>
    </w:p>
    <w:p>
      <w:pPr>
        <w:pStyle w:val="Normal"/>
        <w:ind w:firstLine="709"/>
        <w:jc w:val="both"/>
        <w:rPr/>
      </w:pPr>
      <w:r>
        <w:rPr/>
        <w:t>Оценка Программы проводится администрацией муниципального образования  муниципального района «Ижемский», 1 раз в полугодие, в срок до 1 августа (за 1 полугодие отчетного года), до 1 февраля (за отчетный год), на основе целевых показателей (индикаторов), позволяющих оценить ход реализации Программы. При оценке целевых показателей (индикаторов) может принято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blHeader w:val="true"/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перечню правовых актов органа местного самоуправления в сфере противодействия коррупции, разработанному Администрацией Главы Республики Коми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граждан качеством предоставляемых муниципальных услуг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отраслевых (функциональных) органов администрации муниципального образования муниципального района «Иже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эффективности деятельности ответственных должностных лиц органов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отраслевых (функциональных) органов администрации муниципального образования муниципального района «Иже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за профилактику коррупционных и иных правонарушений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хвата граждан, впервые поступивших на муниципальную службу, муниципальных служащих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я антикоррупционного законодательства муниципальными служащими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тепени соответствия содержания и наполняемости разделов, подразделов сайтов органов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отраслевых (функциональных) органов администрации муниципального образования муниципального района «Иже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посвященных вопросам противодействия коррупции, установленным требованиям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  <w:r>
              <w:rPr>
                <w:rStyle w:val="FootnoteCharacters"/>
                <w:rStyle w:val="FootnoteAnchor"/>
                <w:rFonts w:eastAsia="Calibri"/>
                <w:bCs/>
              </w:rPr>
              <w:footnoteReference w:id="11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отраслевых (функциональных) органов администрации муниципального образования муниципального района «Иже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правовых актов, принятых в муниципальных учреждениях, муниципальных унитарных предприятиях, перечню правовых актов учреждения в сфере противодействия коррупции, разработанному Администрацией Главы Республики Коми)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19"/>
        <w:ind w:firstLine="709"/>
        <w:jc w:val="both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управления и контроля Программой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ind w:firstLine="709"/>
        <w:jc w:val="both"/>
        <w:rPr/>
      </w:pPr>
      <w:r>
        <w:rPr/>
        <w:t>Общий контроль за выполнением Программы возлагается на руководителя администрации муниципального образования муниципального района «Ижемский»,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ставляется руководителю администрации муниципального образования муниципального района «Ижемский».</w:t>
      </w:r>
    </w:p>
    <w:p>
      <w:pPr>
        <w:pStyle w:val="Normal"/>
        <w:ind w:firstLine="709"/>
        <w:jc w:val="both"/>
        <w:rPr/>
      </w:pPr>
      <w:r>
        <w:rPr/>
        <w:t>Доклад о ходе реализации Программы рассматривается на заседаниях комиссии по противодействию коррупции муниципального образования муниципального района «Ижемский», Совета муниципального образования муниципального района «Ижемский», и размещается на официальном сайте муниципального образования муниципального района «Ижемский», в разделе «Противодействие коррупции» в 3-дневный срок после его утверждения (не позднее 1 марта года, следующего за отчетным)</w:t>
      </w:r>
      <w:r>
        <w:rPr>
          <w:i/>
        </w:rPr>
        <w:t>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  <w:spacing w:val="-10"/>
        </w:rPr>
        <w:t xml:space="preserve"> правовые акты из перечня правовых актов органа местного самоуправления в сфере противодействия коррупции, разработанного Администрацией Главы Республики Коми, в органах </w:t>
      </w:r>
      <w:r>
        <w:rPr>
          <w:rFonts w:cs="Times New Roman" w:ascii="Times New Roman" w:hAnsi="Times New Roman"/>
        </w:rPr>
        <w:t>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 xml:space="preserve">Если уровень удовлетворенности граждан качеством муниципальных услуг, </w:t>
      </w:r>
      <w:r>
        <w:rPr/>
        <w:t>предоставляемых органами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</w:t>
      </w:r>
      <w:r>
        <w:rPr>
          <w:i/>
        </w:rPr>
        <w:t xml:space="preserve"> </w:t>
      </w:r>
      <w:r>
        <w:rPr/>
        <w:t xml:space="preserve">отраслевыми (функциональными) органами администрации муниципального образования муниципального района «Ижемский», </w:t>
      </w:r>
      <w:r>
        <w:rPr>
          <w:bCs/>
        </w:rPr>
        <w:t>имеющими статус отдельного юридического лица</w:t>
      </w:r>
      <w:r>
        <w:rPr/>
        <w:t>, подведомственными учреждениями</w:t>
      </w:r>
      <w:r>
        <w:rPr>
          <w:spacing w:val="-10"/>
        </w:rPr>
        <w:t>, возрос по сравнению с уровнем прошлого года или равен 100%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4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административные регламенты предоставления муниципальных услуг, осуществления</w:t>
      </w:r>
      <w:r>
        <w:rPr>
          <w:rFonts w:cs="Times New Roman" w:ascii="Times New Roman" w:hAnsi="Times New Roman"/>
          <w:spacing w:val="-10"/>
        </w:rPr>
        <w:t xml:space="preserve"> функций муниципального контроля по всем муниципальным услугам, </w:t>
      </w:r>
      <w:r>
        <w:rPr>
          <w:rFonts w:cs="Times New Roman" w:ascii="Times New Roman" w:hAnsi="Times New Roman"/>
        </w:rPr>
        <w:t xml:space="preserve">предоставляемым органами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отраслевыми (функциональными) органами администрации муниципального образования муниципального района «Ижемский», </w:t>
      </w:r>
      <w:r>
        <w:rPr>
          <w:rFonts w:cs="Times New Roman" w:ascii="Times New Roman" w:hAnsi="Times New Roman"/>
          <w:bCs/>
        </w:rPr>
        <w:t>имеющими статус отдельного юридического лица</w:t>
      </w:r>
      <w:r>
        <w:rPr>
          <w:rFonts w:cs="Times New Roman" w:ascii="Times New Roman" w:hAnsi="Times New Roman"/>
        </w:rPr>
        <w:t xml:space="preserve">, и подведомственными учреждениями, </w:t>
      </w:r>
      <w:r>
        <w:rPr>
          <w:rFonts w:cs="Times New Roman" w:ascii="Times New Roman" w:hAnsi="Times New Roman"/>
          <w:spacing w:val="-10"/>
        </w:rPr>
        <w:t>функций муниципального контроля утверждены и (или) приведены в соответствие с действующим законодательством Российской Федерации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5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количество выявленных в муниципальных правовых актах муниципального образования </w:t>
      </w:r>
      <w:r>
        <w:rPr>
          <w:rFonts w:cs="Times New Roman" w:ascii="Times New Roman" w:hAnsi="Times New Roman"/>
        </w:rPr>
        <w:t xml:space="preserve">муниципального района «Ижемский», </w:t>
      </w:r>
      <w:r>
        <w:rPr>
          <w:rFonts w:cs="Times New Roman" w:ascii="Times New Roman" w:hAnsi="Times New Roman"/>
          <w:spacing w:val="-10"/>
        </w:rPr>
        <w:t>муниципальных образований сельских поселений, расположенных в границах муниципального образования муниципального района «Ижемский»,  (коррупциогенных факторов в отчетном периоде по сравнению с аналогичным периодом прошлого года снизилось или коррупциогенные факторы не выявлены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6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требования, установленные </w:t>
      </w:r>
      <w:r>
        <w:rPr>
          <w:rFonts w:cs="Times New Roman" w:ascii="Times New Roman" w:hAnsi="Times New Roman"/>
        </w:rPr>
        <w:t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во всех органах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отраслевых (функциональных) органах администрации муниципального образования  муниципального района «Ижемски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выполнены в полном объеме и в установленные срок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7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</w:t>
      </w:r>
      <w:r>
        <w:rPr>
          <w:rFonts w:cs="Times New Roman" w:ascii="Times New Roman" w:hAnsi="Times New Roman"/>
        </w:rPr>
        <w:t>оценка эффективности деятельности ответственных должностных лиц всех органов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, отраслевых (функциональных) органов администрации муниципального образования муниципального района «Ижемский»,</w:t>
      </w:r>
      <w:r>
        <w:rPr>
          <w:rFonts w:cs="Times New Roman" w:ascii="Times New Roman" w:hAnsi="Times New Roman"/>
          <w:bCs/>
        </w:rPr>
        <w:t xml:space="preserve"> имеющих статус отдельного юридического лица</w:t>
      </w:r>
      <w:r>
        <w:rPr>
          <w:rFonts w:cs="Times New Roman" w:ascii="Times New Roman" w:hAnsi="Times New Roman"/>
        </w:rPr>
        <w:t>, за профилактику коррупционных и иных правонарушений</w:t>
      </w:r>
      <w:r>
        <w:rPr>
          <w:rFonts w:cs="Times New Roman" w:ascii="Times New Roman" w:hAnsi="Times New Roman"/>
          <w:spacing w:val="-10"/>
        </w:rPr>
        <w:t xml:space="preserve"> проводилась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8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тренинги по вопросам противодействия коррупции, соблюдения запретов, ограничений, требований к служебному поведению проведены в отношении всех граждан, впервые поступивших на муниципальную службу, в отношении всех служащих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 в том числ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ужащих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вольняющихся с муниципальной службы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о всех необходимых случаях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9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«Ижемск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ых образований сельских поселений, расположенных в границах муниципального образования муниципального района «Ижемский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ставляет не менее 90% от общего количества таких вопросов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0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содержание и наполняемость разделов, подразделов сайтов всех органов местного самоуправления муниципального образования муниципального района «Ижемский», муниципальных образований сельских поселений, расположенных в границах муниципального образования муниципального района «Ижемский» ,отраслевых (функциональных) органов администрации муниципального образования муниципального района «Ижемский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 xml:space="preserve">, посвященных вопросам противодействия коррупции, полностью соответствует требованиям, изложенным в приложении №1 к приказу Минтруда России от 7 октября 2013 г. № 530н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с 1 января 2019 </w:t>
      </w:r>
      <w:r>
        <w:rPr>
          <w:spacing w:val="-10"/>
        </w:rPr>
        <w:t xml:space="preserve">года справки о доходах, расходах, об имуществе и обязательствах имущественного характера представлены с использованием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в </w:t>
      </w:r>
      <w:r>
        <w:rPr/>
        <w:t>муниципальном образовании муниципального района «Ижемский», муниципальных образованиях сельских поселениях, расположенных в границах муниципального образования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</w:t>
      </w:r>
      <w:r>
        <w:rPr>
          <w:spacing w:val="-10"/>
        </w:rPr>
        <w:t xml:space="preserve">внутренний мониторинг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, проведен в </w:t>
      </w:r>
      <w:r>
        <w:rPr/>
        <w:t>муниципальном образовании муниципального района «Ижемский», муниципальных образованиях сельских поселениях, расположенных в границах муниципального образования муниципального района «Ижемский»,</w:t>
      </w:r>
      <w:r>
        <w:rPr>
          <w:i/>
        </w:rPr>
        <w:t xml:space="preserve"> </w:t>
      </w:r>
      <w:r>
        <w:rPr/>
        <w:t xml:space="preserve">в отношении 100% лиц, представивших указанные сведения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1 раз в полугодие </w:t>
      </w:r>
      <w:r>
        <w:rPr>
          <w:spacing w:val="-10"/>
        </w:rPr>
        <w:t xml:space="preserve">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</w:t>
      </w:r>
      <w:r>
        <w:rPr/>
        <w:t xml:space="preserve">муниципального района «Ижемский», </w:t>
      </w:r>
      <w:r>
        <w:rPr>
          <w:spacing w:val="-10"/>
        </w:rPr>
        <w:t xml:space="preserve">муниципальных образований сельских поселений, расположенных в границах муниципального образования </w:t>
      </w:r>
      <w:r>
        <w:rPr/>
        <w:t>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spacing w:val="-10"/>
        </w:rPr>
        <w:t xml:space="preserve">отраслевых (функциональных) органов администрации муниципального образования </w:t>
      </w:r>
      <w:r>
        <w:rPr/>
        <w:t>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spacing w:val="-10"/>
        </w:rPr>
        <w:t>имеющих статус отдельного юридического лица, проводились мероприятия, направленные на выявление личной заинтересованности (в том числе скрытой аффилированности), которая может привести к конфликту интересов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4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 все правовые акты из перечня правовых актов учреждения в сфере противодействия коррупции, разработанного Администрацией Главы Республики Коми, в муниципальных учреждениях, муниципальных унитарных предприятиях</w:t>
      </w:r>
      <w:r>
        <w:rPr>
          <w:rFonts w:cs="Times New Roman" w:ascii="Times New Roman" w:hAnsi="Times New Roman"/>
        </w:rPr>
        <w:t xml:space="preserve">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D1D1D"/>
      <w:sz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FF0000"/>
      <w:u w:val="single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irtyclipboard">
    <w:name w:val="dirty-clipbo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2"/>
    <w:qFormat/>
    <w:rPr/>
  </w:style>
  <w:style w:type="character" w:styleId="Articleseperator">
    <w:name w:val="article_seperato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15863174309C5BA10119EC0790EC27F248606F78D13F6BFA4035E03Fo5xFL" TargetMode="External"/><Relationship Id="rId4" Type="http://schemas.openxmlformats.org/officeDocument/2006/relationships/hyperlink" Target="consultantplus://offline/ref=0515863174309C5BA10119EC0790EC27F140666E7FDC3F6BFA4035E03Fo5xFL" TargetMode="External"/><Relationship Id="rId5" Type="http://schemas.openxmlformats.org/officeDocument/2006/relationships/hyperlink" Target="consultantplus://offline/ref=0515863174309C5BA10107E111FCB223F6423E627DD73734AF1633B7600F26F4F3C9D7FF6649A3C034A45F5Bo8x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41:00Z</dcterms:created>
  <dc:creator>Пользователь</dc:creator>
  <dc:description/>
  <cp:keywords/>
  <dc:language>en-US</dc:language>
  <cp:lastModifiedBy>Наталья</cp:lastModifiedBy>
  <cp:lastPrinted>2018-07-30T14:30:00Z</cp:lastPrinted>
  <dcterms:modified xsi:type="dcterms:W3CDTF">2018-08-09T12:23:00Z</dcterms:modified>
  <cp:revision>2</cp:revision>
  <dc:subject/>
  <dc:title>МЕТОДИЧЕСКИЕ РЕКОМЕНДАЦИИ ПО РАЗРАБОТКЕ МУНИЦИПАЛЬНОЙ ПРОГРАММЫ ПО ПРОТИВОДЕЙСТВИЮ КОРРУПЦИИ</dc:title>
</cp:coreProperties>
</file>