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  апреля 2019 года </w:t>
        <w:tab/>
        <w:t xml:space="preserve">                                                                                 №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 организации деятельности, направленной на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ализацию национальных, федеральных и региональных проектов в муниципальном образовании муниципальном районе «Ижем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 положений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муниципального района «Ижемский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ответственных должностных лиц и возложить на них ответственность за достижение целей, значений целевых показателей и решение задач национальных, федеральных и региональных проектов в части касающейся муниципального образования муниципального района «Ижемский» (Приложение 1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должностным лицам в соответствии с приложением 1 настоящего постановления обеспечить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планов мероприятий по реализации на территории муниципального образования муниципального района «Ижемский» национальных, федеральных и региональных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 положений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в срок до 1 мая 2019 года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национальных проектов, обратив особое внимание на необходимость достижения их ключевых параметров, целей и целевых показателей, а также выполнения задач и ключевых мероприятий, определенных в национальных проектах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е меры по финансовому обеспечению достижения предусмотренных национальными проектами целей и целевых показателей, предусмотрев направление в приоритетном порядке дополнительных доходов на реализацию национальных проектов, перераспределение при необходимости денежных средств в целях повышения эффективности выполнения определенных в национальных проектах задач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е информирование руководителя администрации муниципального района «Ижемский» о предпосылках срыва реализации мероприятий, проводимых в рамках национальных проектов, проблемах при реализации национальных, федеральных и региональных проекто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 контроль деятельности подведомственных учреждений и должностных лиц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правленной на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ализацию национальных, федеральных и региональных проектов в муниципальном образовании муниципальном районе «Ижемский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змещение отчета о реализации национальных, федеральных и региональных проектов на территории муниципального образования муниципального района «Ижемский» за полугодие и за год на официальном сайте администрации муниципального района «Ижемский» в срок до 15 числа месяца следующего за отчетным периодо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межведомственной рабочей группы по мониторингу и контролю за эффективностью реализации национальных, федеральных и региональных проектов на территории муниципального образования муниципального района «Ижемский» при руководителе администрации муниципального района «Ижемский» (Приложение 2)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рабочей группе по мониторингу и контролю за эффективностью реализации национальных, федеральных и региональных проектов при руководителе администрации муниципального района «Ижемский» (Приложение 3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для обеспечения регулярного рассмотрения на территории муниципального образования муниципального района «Ижемский» хода выполнения Указа Президента Российской Федерации 07.05.2018 № 204 «О национальных целях и стратегических задачах развития Российской Федерации на период до 2024 года»  в  социальной сфере (Приложение 4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для обеспечения регулярного рассмотрения на территории муниципального образования муниципального района «Ижемский» хода выполнения Указа Президента Российской Федерации 07.05.2018 № 204 «О национальных целях и стратегических задачах развития Российской Федерации на период до 2024 года»  в  экономической сфере (Приложение 5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для обеспечения регулярного рассмотрения на территории муниципального образования муниципального района «Ижемский» хода выполнения Указа Президента Российской Федерации 07.05.2018 № 204 «О национальных целях и стратегических задачах развития Российской Федерации на период до 2024 года»  в  сфере территориального развития и коммунального хозяйства (Приложение 6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рабочих групп в соответствии с приложениями 4, 5, 6 настоящего постановления организовать ежемесячное рассмотрение результатов реализации национальных, федеральных и региональных проектов в целях реализации  положений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, информацию о результатах реализации национальных, федеральных и региональных проектов направлять в адрес руководителя администрации муниципального района «Ижемский» в срок до 10 числа месяца следующего за отчетным периодо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информационно-аналитической работы администрации муниципального района «Ижемский» ежемесячно осуществлять публикацию информационных материалов, посвященных реализации национальных, федеральных и региональных проектов в целях реализации  положений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на официальном сайте администрации муниципального района «Ижемский», обеспечить ведение раздела меню на официальном сайте администрации муниципального района «Ижемский» «Национальные проекты» с наполнением информации о проектах, ответственных за реализацию проектов, результатах реализации национальных, федеральных и региональных проектов.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  Л.И. Терент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апреля 2019 года №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ые должностные лица з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                    до 2024 года» на территории муниципального образования             муниципального района «Ижемский».</w:t>
      </w:r>
    </w:p>
    <w:p>
      <w:pPr>
        <w:pStyle w:val="Normal"/>
        <w:numPr>
          <w:ilvl w:val="0"/>
          <w:numId w:val="8"/>
        </w:numPr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ые, федеральные и региональные проекты в социальной сфере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иверстов Р.Е., заместитель руководителя администрации муниципального района «Ижемский», ответственный за координацию и контроль реализации национальных, федеральных и региональных проектов в социальной сфе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а А.В., начальник Управления образования администрации муниципального района «Ижемский», ответственный за реализацию федеральных и региональных проектов в рамках национального проекта «Образование», за реализацию регионального проекта «Укрепление общественного здоровья» в рамках национального проекта «Демограф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куева В.Я., начальник Управления культуры администрации муниципального района «Ижемский», ответственный за реализацию федеральных и региональных проектов в рамках национального проекта «Культур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еткина Т.А., </w:t>
      </w:r>
      <w:r>
        <w:rPr>
          <w:rFonts w:cs="Times New Roman" w:ascii="Times New Roman" w:hAnsi="Times New Roman"/>
          <w:sz w:val="28"/>
          <w:szCs w:val="28"/>
        </w:rPr>
        <w:t>директор ГБУ РК «Центр по предоставлению государственных услуг в сфере социальной защиты населения Ижем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реализацию федеральных и региональных проектов в рамках национального проекта «Демография»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чев В.В., начальник отдела физической культуры и спорта администрации муниципального района «Ижемский», ответственный за реализацию регионального проекта «Спорт – норма жизни» в рамках национального проекта «Демограф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ева Т.В., директор ГУ РК «Центр занятости населения Ижемского района», ответственный за реализацию регионального проекта «Содействие занятости женщин – доступность дошкольного образования для детей» в рамках национального проекта «Демография»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а Ю.В., главный врач ГБУЗ РК «Ижемская ЦРБ», ответственный за реализацию федеральных и региональных проектов в рамках национального проекта «Здравоохранение» (по согласованию)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ые, федеральные и региональные проекты в сфере территориального развития и коммунального хозяйства: 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 Ф.А., заместитель руководителя администрации муниципального района «Ижемский», ответственный за координацию и контроль реализации национальных, федеральных и региональных проектов в сфере территориального развития и коммунального хозяйства;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нин Б.Г., начальник отдела территориального развития и коммунального хозяйства администрации муниципального района «Ижемский», ответственный за реализацию федеральных и региональных проектов в рамках национальных проектов «Экология», «Жилье и городская среда», «Качественные и безопасные дороги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е, федеральные и региональные проекты в экономической сфер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прова Л.Н., заместитель руководителя администрации муниципального района «Ижемский»,  ответственный за координацию и контроль реализации национальных, федеральных и региональных проектов в экономической сфер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гашева Т.А., начальник отдела экономического анализа, прогнозирования и осуществления закупок администрации муниципального района «Ижемский», ответственный за реализацию федеральных и региональных проектов в рамках национальных проектов «Цифровая экономика», </w:t>
      </w:r>
      <w:r>
        <w:rPr>
          <w:rFonts w:cs="Times New Roman" w:ascii="Times New Roman" w:hAnsi="Times New Roman"/>
          <w:color w:val="111111"/>
          <w:sz w:val="28"/>
          <w:szCs w:val="28"/>
        </w:rPr>
        <w:t>«Малое и среднее предпринимательство и поддержка индивидуальной предпринимательской инициативы», «Производительность труда и поддержка занятости»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еспечение принятия нормативных правовых актов и контроль за размещением муниципальными заказчиками закупок, направленных на реализацию национальных, федеральных и региональных проектов, контроль исполнения контрактов и расходования финансовых средств на реализацию национальных, федеральных и региональных проектов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атаргина В.А., начальник Финансового управления администрации муниципального района «Ижемский»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нева Л.Г., заместитель начальника Финансового управления администрации муниципального района «Ижемский»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рентьев Р.Г., начальник отдела правовой и кадровой работы администрации муниципального района «Ижемский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апреля 2019 года №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рабочей группы по мониторингу и контролю за эффективностью реализации национальных, федеральных и региональных проектов при руководителе администрации муниципального района «Ижемский»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379"/>
      </w:tblGrid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Л.И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дминистрации муниципального района «Ижемский», руководитель межведомственной рабочей группы.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Р.Г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й и кадровой работы администрации муниципального района «Ижемский», секретарь межведомственной рабочей группы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 В.Ю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Кельчиюр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Т.В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У РК «Центр занятости населения Ижемского района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Л.Д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Ижем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М.П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муниципального района «Ижемский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кова М.И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Щельяюр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гина В.А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ева В.Я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нюк Н.В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БУ «Жилищное управление», депутат Совета МО СП «Ижма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ткина Т.А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БУ РК «Центр по предоставлению государственных услуг в сфере социальной защиты населения Ижемского района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И.Н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Ижма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М.Ю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Г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И.Г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ОД коми-ижемцев «Изьватас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ая С.А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муниципального района «Ижемский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Ф.А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Р.Е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 С.З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муниципального района «Ижемский», исполняющий полномочия секретаря Ижемского местного отделения КРО ВПП «Единая Россия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Б.Г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ерриториального развития и коммунального хозяйства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М.Р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Мохча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шева Т.А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анализа, прогнозирования и осуществления закупок администрации муниципального района «Ижемский»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Ю.В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РК «Ижемская ЦРБ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кина Н.Я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Сизябск»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ова Е.В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МО МР «Ижемский», заместитель руководителя представительства МОД «Коми войтыр» в Ижемском районе (по согласованию);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.В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Государственного Совета Республики Коми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I созыва по Ираёльскому избирательному округу № 10 (по согласованию);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Л.Н.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муниципального района «Ижемский».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апреля 2019 года №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рабочей группе по мониторингу         и контролю за эффективностью реализации национальных, федеральных и региональных проектов на территории муниципального образования муниципального района «Ижемский» при руководителе администрации муниципального района «Ижемский»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мониторингу и контролю за эффективностью реализации национальных, федеральных и региональных проектов при руководителе администрации муниципального района «Ижемский» (далее – межведомственная рабочая группа) является совещательным органом, образованным в целях обеспечения мониторинга и контроля за эффективностью реализации национальных, федеральных и региональных проектов на территории муниципального образования муниципального района «Ижемский»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президиума Совета при Президенте Российской Федерации по стратегическому развитию и национальным проектам, законами Республики Коми, указами и распоряжениями Главы Республики Коми, постановлениями и распоряжениями Правительства Республики Коми, постановлениями администрации муниципального района «Ижемский» и настоящим положением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жведомственной рабочей группы являются: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мониторинга и контроля за эффективностью реализации национальных, федеральных и региональных проектов, в том числе за достижением ключевых параметров, целей и целевых показателей, результатов, а также решением задач и выполнением мероприятий на территории муниципального образования муниципального района «Ижемский»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контрольных и проверочных мероприятий в сфере реализации национальных, федеральных и региональных проектов, предупреждение возможных правонарушений и преступлений, в том числе коррупционной направленности на территории муниципального образования муниципального района «Ижемский»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руководителю администрации муниципального района «Ижемский» по повышению эффективности реализации национальных, федеральных и региональных проектов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ведомственная рабочая группа для выполнения своих основных задач может: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от структурных подразделений администрации муниципального района «Ижемский», органов местного самоуправления, общественных объединений, муниципальных учреждений и других организаций в установленном необходимые материалы и информацию по вопросам, отнесенным к ее компетенции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лушивать на своих заседаниях членов межведомственной рабочей группы, должностных лиц органов местного самоуправления, представителей общественных объединений и других организаций по вопросам, отнесенным к ее компетенции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межведомственной рабочей группы утверждается постановлением администрации муниципального района «Ижемский».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ежведомственной рабочей группы могут входить работники администрации муниципального района «Ижемский», структурных подразделений федеральных органов государственной власти и органов исполнительной власти Республики Коми, главы сельских поселений, иных организаций, депутаты Государственного Совета Республики Коми и Совета муниципального района «Ижемский» и представители общественных организаций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межведомственной рабочей группы проводятся по мере необходимости, но не реже одного раза в квартал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, принятые на заседании межведомственной рабочей группы, оформляются протоколом, который подписывается руководителем межведомственной рабочей группы либо по его решению лицом, председательствующим на заседании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апреля 2019 года №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для обеспечения регулярного рассмотрения на территории муниципального образования муниципального района «Ижемский» хода выполнения Указа Президента Российской Федерации 07.05.2018 № 204 «О национальных целях и стратегических задачах развития Российской Федерации на период до 2024 года»                                в  социальной сфере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иверстов Р.Е., заместитель руководителя администрации муниципального района «Ижемский», руководитель рабочей группы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а С.Н., главный специалист отдела правовой и кадровой работы администрации муниципального района «Ижемский», секретарь рабочей группы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еева Т.В., директор ГУ РК «Центр занятости населения Ижемского района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уева В.Я., начальник Управления культуры администрации муниципального района «Ижемский»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а А.В., начальник Управления образования администрации муниципального района «Ижемский»;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еткина Т.А., </w:t>
      </w:r>
      <w:r>
        <w:rPr>
          <w:rFonts w:cs="Times New Roman" w:ascii="Times New Roman" w:hAnsi="Times New Roman"/>
          <w:sz w:val="28"/>
          <w:szCs w:val="28"/>
        </w:rPr>
        <w:t>директор ГБУ РК «Центр по предоставлению государственных услуг в сфере социальной защиты населения Ижемского района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а М.Ю., депутат Совета муниципального района «Ижемский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ская С.А., депутат Совета муниципального района «Ижемский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В.В., начальник отдела физической культуры и спорта администрации муниципального района «Ижемский»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а М.Р., глава сельского поселения «Мохча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Ю.В., главный врач ГБУЗ РК «Ижемская ЦРБ» (по согласованию)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апреля 2019 года №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для обеспечения регулярного рассмотрения на территории муниципального образования муниципального района «Ижемский» хода выполнения Указа Президента Российской Федерации 07.05.2018 № 204 «О национальных целях и стратегических задачах развития Российской Федерации на период до 2024 года»  в  экономической сфере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прова Л.Н., заместитель руководителя администрации муниципального района «Ижемский», руководитель рабочей группы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Е.С., заведующий сектором осуществления закупок отдела экономического анализа, прогнозирования и осуществления закупок администрации муниципального района «Ижемский», секретарь рабочей группы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ева М.П., депутат Совета муниципального района «Ижемский» (по согласованию);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ева Т.В.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ГУ РК «Центр занятости населения Ижемского района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кова М.И., глава сельского поселения «Щельяюр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а Л.Г., заместитель начальника Финансового управления администрации муниципального района «Ижемский»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ева И.Г., председатель МОД коми-ижемцев «Изьватас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шева Т.А., начальник отдела экономического анализа, прогнозирования и осуществления закупок администрации муниципального района «Ижемский»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кина Н.Я., глава сельского поселения «Сизябск» (по согласованию)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Normal"/>
        <w:ind w:left="426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апреля 2019 года №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для обеспечения регулярного рассмотрения на территории муниципального образования муниципального района «Ижемский» хода выполнения Указа Президента Российской Федерации 07.05.2018 № 204 «О национальных целях и стратегических задачах развития Российской Федерации на период до 2024 года»  в  сфере территориального развития и коммунального хозяйства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Ф.А., заместитель руководителя администрации муниципального района «Ижемский», руководитель рабочей группы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С.Е., главный специалист отдела информационно-аналитической работы администрации муниципального района «Ижемский», секретарь рабочей группы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ев В.Ю., глава сельского поселения «Кельчиюр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нюк Н.В., начальник МБУ «Жилищное управление», депутат Совета МО СП «Ижма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 И.Н., глава сельского поселения «Ижма» (по согласованию);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яшкин С.З., депутат Совета муниципального района «Ижемский», исполняющий полномочия секретаря Ижемского местного отделения КРО ВПП «Единая Россия» (по согласованию);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Б.Г., начальник отдела территориального развития и коммунального хозяйства администрации муниципального района «Ижемский»;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инова Е.В., председатель Общественного совета МО МР «Ижемский», заместитель руководителя представительства МОД «Коми войтыр» в Ижемском районе (по согласованию);</w:t>
      </w:r>
    </w:p>
    <w:p>
      <w:pPr>
        <w:pStyle w:val="Normal"/>
        <w:spacing w:before="0" w:after="20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пров А.В., депутат Государственного Совета Республики Ком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 созыва по Ираёльскому избирательному округу № 10 (по согласованию)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1111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1111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Роман</dc:creator>
  <dc:description/>
  <dc:language>en-US</dc:language>
  <cp:lastModifiedBy>Irina</cp:lastModifiedBy>
  <cp:lastPrinted>2019-04-16T17:30:00Z</cp:lastPrinted>
  <dcterms:modified xsi:type="dcterms:W3CDTF">2019-04-17T07:56:00Z</dcterms:modified>
  <cp:revision>2</cp:revision>
  <dc:subject/>
  <dc:title/>
</cp:coreProperties>
</file>