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преля 2019 года </w:t>
        <w:tab/>
        <w:t xml:space="preserve">                                                                                 №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Ижемский» от 29 мая 2015 года № 493 «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еспублики Коми от 11 марта 2015 года № 85-р, Уставом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Ижемский» от 29 мая 2015 года № 493 «</w:t>
      </w:r>
      <w:r>
        <w:rPr>
          <w:bCs/>
          <w:sz w:val="28"/>
          <w:szCs w:val="28"/>
        </w:rPr>
        <w:t>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15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  Л.И. Терентьева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Ижемский»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апреля 2019 года  №   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становлению администрации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Ижемский» от 29 мая 2015 г. № 493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.Г., начальник отдела правовой и кадровой работы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С.Н., главный специалист отдела правовой и кадровой работы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А.В., 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, начальник отдела по делам ГО и ЧС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Б.Г., начальник отдела территориального развития и коммунального хозяйства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.Н., начальник отдела содействия работодателям ГУ РК «Центр занятости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М.В., специалист по охране труда ГБУ РК «Центр по предоставлению государственных услуг в сфере социальной защиты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това Ю.В., главный врач ГБУЗ РК «Ижемская ЦРБ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Г., директор Ижемского филиала акционерного общества «Коми тепловая компания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Л.Н., заместитель руководител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7:00Z</dcterms:created>
  <dc:creator>Роман</dc:creator>
  <dc:description/>
  <dc:language>en-US</dc:language>
  <cp:lastModifiedBy>Irina</cp:lastModifiedBy>
  <cp:lastPrinted>2019-04-16T19:39:00Z</cp:lastPrinted>
  <dcterms:modified xsi:type="dcterms:W3CDTF">2019-04-17T07:57:00Z</dcterms:modified>
  <cp:revision>2</cp:revision>
  <dc:subject/>
  <dc:title/>
</cp:coreProperties>
</file>