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393"/>
        <w:gridCol w:w="3425"/>
      </w:tblGrid>
      <w:tr>
        <w:trPr>
          <w:trHeight w:val="1181" w:hRule="atLeast"/>
        </w:trPr>
        <w:tc>
          <w:tcPr>
            <w:tcW w:w="3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«Изь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униципальнöй райо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225" cy="7804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Ижемский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2023 года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спублика Коми, Ижемский район, с. Иж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муниципального района «Ижемский» </w:t>
      </w:r>
      <w:r>
        <w:rPr>
          <w:rFonts w:cs="Times New Roman" w:ascii="Times New Roman" w:hAnsi="Times New Roman"/>
          <w:color w:val="000000"/>
          <w:sz w:val="26"/>
          <w:szCs w:val="26"/>
        </w:rPr>
        <w:t>от 27 декабря 2021 года № 970 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муниципального образования муниципального района «Ижемский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ниципальное управление»</w:t>
      </w:r>
    </w:p>
    <w:p>
      <w:pPr>
        <w:pStyle w:val="Normal"/>
        <w:keepNext w:val="true"/>
        <w:spacing w:lineRule="auto" w:line="240"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муниципального района «Ижемский» от 02 августа 2021 года № 589 «О муниципальных программах муниципального образования муниципального района «Ижемский», </w:t>
      </w:r>
    </w:p>
    <w:p>
      <w:pPr>
        <w:pStyle w:val="Normal"/>
        <w:keepNext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муниципального района «Ижемский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Е Т: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становление администрации муниципального района «Ижемский» </w:t>
      </w:r>
      <w:r>
        <w:rPr>
          <w:rFonts w:cs="Times New Roman" w:ascii="Times New Roman" w:hAnsi="Times New Roman"/>
          <w:color w:val="000000"/>
          <w:sz w:val="26"/>
          <w:szCs w:val="26"/>
        </w:rPr>
        <w:t>от 27 декабря 2021 года № 970 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муниципального образования муниципального района «Ижемский» «Муниципальное управление» (далее – Программа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нести следующие изменения: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аспорте Программы позицию «Объемы финансирова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5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3634"/>
        <w:gridCol w:w="368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 учетом средств бюджета МО МР «Ижемский», предусмотренных решением Совета МР «Ижемский» о бюджете МО МР «Ижемский» составит 298 713,8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7 99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6 31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6 31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78 09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 МР «Ижемский» 298 713,8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7 99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6 31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6 31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78 09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республиканского бюджета Республики Коми 10 073,7 тыс. рублей, 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 75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 44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 439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2 436,4 тыс. рубле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 учетом средств бюджета МО МР «Ижемский» в соответствии со сводной бюджетной росписью бюджета МО МР «Ижемский» составит 192 291,8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7 99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60 464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63 83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78 09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 МР «Ижемский» 298 713,8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7 99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6 31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6 31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78 09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республиканского бюджета Республики Коми 10 073,7 тыс. рублей, 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 75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 44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 439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 436,4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Title"/>
        <w:numPr>
          <w:ilvl w:val="0"/>
          <w:numId w:val="4"/>
        </w:numPr>
        <w:ind w:left="0" w:firstLine="680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паспорте подпрограммы 1 «Управление муниципальными финансами и муниципальным долгом» позицию «Объемы финансирования подпрограммы» изложить в следующей редакции: </w:t>
      </w:r>
    </w:p>
    <w:p>
      <w:pPr>
        <w:pStyle w:val="ConsPlusTitle"/>
        <w:numPr>
          <w:ilvl w:val="0"/>
          <w:numId w:val="0"/>
        </w:numPr>
        <w:ind w:left="680" w:hanging="0"/>
        <w:jc w:val="both"/>
        <w:outlineLvl w:val="1"/>
        <w:rPr/>
      </w:pPr>
      <w:r>
        <w:rPr/>
        <w:t>«</w:t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3827"/>
        <w:gridCol w:w="3827"/>
      </w:tblGrid>
      <w:tr>
        <w:trPr>
          <w:trHeight w:val="10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с учетом средств бюджета МО МР «Ижемский», предусмотренных решением Совета МР «Ижемский» о бюджете МО МР «Ижемский» составит 282 075,8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2 072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2 34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2 937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74 717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 МР «Ижемский» 282 075,8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2 072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2 34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2 937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74 717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республиканского бюджета Республики Коми 2 035,9 тыс. рублей, 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1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11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0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503,8 тыс. 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firstLine="6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одпрограммы с учетом средств бюджета МО МР «Ижемский» в соответствии со сводной бюджетной росписью бюджета МО МР «Ижемски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т 282 075,8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2 072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2 34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2 937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74 717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 МР «Ижемский» 282 075,8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2 072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2 34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2 937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74 717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республиканского бюджета Республики Коми 2 035,9 тыс. рублей, 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1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11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0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503,8 тыс. рублей</w:t>
            </w:r>
          </w:p>
        </w:tc>
      </w:tr>
    </w:tbl>
    <w:p>
      <w:pPr>
        <w:pStyle w:val="ConsPlusTitle"/>
        <w:numPr>
          <w:ilvl w:val="0"/>
          <w:numId w:val="0"/>
        </w:numPr>
        <w:ind w:firstLine="68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4"/>
        </w:numPr>
        <w:ind w:left="0" w:firstLine="680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паспорте подпрограммы 2 «Управление муниципальным имуществом» позицию «Объемы финансирования подпрограммы» изложить в следующей редакции: </w:t>
      </w:r>
    </w:p>
    <w:p>
      <w:pPr>
        <w:pStyle w:val="ConsPlusTitle"/>
        <w:numPr>
          <w:ilvl w:val="0"/>
          <w:numId w:val="0"/>
        </w:numPr>
        <w:ind w:left="680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828"/>
        <w:gridCol w:w="3685"/>
      </w:tblGrid>
      <w:tr>
        <w:trPr>
          <w:trHeight w:val="10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с учетом средств бюджета МО МР «Ижемский», предусмотренных решением Совета МР «Ижемский» о бюджете МО МР «Ижемский» составит 13 860,8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 14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 970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 870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 870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 МР «Ижемский» 13 860,8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 14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 970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 870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 870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республиканского бюджета Республики Коми 7 989,8 тыс. рублей, 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 19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 932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 932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 932,6 тыс. руб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с учетом средств бюджета МО МР «Ижемский» в соответствии со сводной бюджетной росписью бюджета МО МР «Ижемский» составит 13 860,8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 14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 970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 870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 870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 МР «Ижемский» 13 860,8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 14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 970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 870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 870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республиканского бюджета Республики Коми 7 989,8 тыс. рублей, 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 19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 932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 932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 932,6 тыс.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Title"/>
        <w:numPr>
          <w:ilvl w:val="0"/>
          <w:numId w:val="4"/>
        </w:numPr>
        <w:ind w:left="0" w:firstLine="680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паспорте подпрограммы 3 «Электронный муниципалитет» позицию «Объемы финансирования подпрограммы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1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3544"/>
        <w:gridCol w:w="354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с учетом средств бюджета МО МР «Ижемский», предусмотренных решением Совета МР «Ижемский» о бюджете МО МР «Ижемский» составит 2 539,2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6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86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0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50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 МР «Ижемский» 2 539,2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6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86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0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505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с учетом средств бюджета МО МР «Ижемский» в соответствии со сводной бюджетной росписью бюджета МО МР «Ижемский» составит 2 539,2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6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86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0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50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 МР «Ижемский» 2 539,2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6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86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0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505,0 тыс.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аспорте подпрограммы 6 «Поддержка социально ориентированных некоммерческих организаций» позицию «Объемы финансирования подпрограммы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827"/>
        <w:gridCol w:w="34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с учетом средств бюджета МО МР «Ижемский», предусмотренных решением Совета МР «Ижемский» о бюджете МО МР «Ижемский» составит 238,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0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3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 МР «Ижемский» 238,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0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3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республиканского бюджета Республики Коми 48,0 тыс. рублей, 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л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с учетом средств бюджета МО МР «Ижемский» в соответствии со сводной бюджетной росписью бюджета МО МР «Ижемский» составит 238,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0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3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 МР «Ижемский» 238,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0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3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республиканского бюджета Республики Коми 48,0 тыс. рублей, 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блицы  3,4 приложения 1 к Программе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3 год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И.В. Нор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  <w:tab w:val="left" w:pos="10915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  <w:tab w:val="left" w:pos="10915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  <w:tab w:val="left" w:pos="10915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района «Ижемск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  <w:tab w:val="left" w:pos="10915" w:leader="none"/>
        </w:tabs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от 2023 года №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  <w:tab w:val="left" w:pos="10915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  <w:tab w:val="left" w:pos="10915" w:leader="none"/>
        </w:tabs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« 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42"/>
      <w:bookmarkEnd w:id="0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нансовому обеспечению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муниципального района «Ижемский»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учетом средств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льного бюджета и республиканского бюджета Республики Ко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411"/>
        <w:gridCol w:w="4252"/>
        <w:gridCol w:w="1157"/>
        <w:gridCol w:w="1240"/>
        <w:gridCol w:w="1125"/>
        <w:gridCol w:w="1440"/>
      </w:tblGrid>
      <w:tr>
        <w:trPr>
          <w:trHeight w:val="14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, соисполнитель и участник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73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  (на 01.01.2023 г.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../Downloads/%D0%9C%D1%83%D0%BD%D0%B8%D1%86%D0%B8%D0%BF%D0%B0%D0%BB%D1%8C%D0%BD%D0%BE%D0%B5%20%D1%83%D0%BF%D1%80%D0%B0%D0%B2%D0%BB%D0%B5%D0%BD%D0%B8%D0%B5/%D0%9F%D1%80%D0%B8%D0%BB%D0%BE%D0%B6%D0%B5%D0%BD%D0%B8%D0%B5%20%D0%BA%20%D0%BF%D1%80%D0%BE%D0%B3%D1%80%D0%B0%D0%BC%D0%BC%D0%B5.xls" \l "RANGE!Par2645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Муниципальное управление»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 992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 313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 31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 093,6</w:t>
            </w:r>
          </w:p>
        </w:tc>
      </w:tr>
      <w:tr>
        <w:trPr>
          <w:trHeight w:val="53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исполнитель програм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дел экономического анализа, прогнозирования и осуществления закупок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исполнитель програм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 по управлению земельными ресурсами и муниципальным имуществом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408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31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исполнитель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 072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 348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 93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 717,8</w:t>
            </w:r>
          </w:p>
        </w:tc>
      </w:tr>
      <w:tr>
        <w:trPr>
          <w:trHeight w:val="29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исполнитель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правление делами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4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5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5,0</w:t>
            </w:r>
          </w:p>
        </w:tc>
      </w:tr>
      <w:tr>
        <w:trPr>
          <w:trHeight w:val="35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астни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74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760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76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760,8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правление муниципальными финансами и муниципальным долгом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 072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 348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 93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 717,8</w:t>
            </w:r>
          </w:p>
        </w:tc>
      </w:tr>
      <w:tr>
        <w:trPr>
          <w:trHeight w:val="17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нансовое управление 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 072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 348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 93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 717,8</w:t>
            </w:r>
          </w:p>
        </w:tc>
      </w:tr>
      <w:tr>
        <w:trPr>
          <w:trHeight w:val="4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1.1.3.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внивание бюджетной обеспеченности сельских поселений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294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437,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95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776,5</w:t>
            </w:r>
          </w:p>
        </w:tc>
      </w:tr>
      <w:tr>
        <w:trPr>
          <w:trHeight w:val="6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1.1.4.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муниципального долга МР «Ижемский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1.3.1.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73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06,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40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40,5</w:t>
            </w:r>
          </w:p>
        </w:tc>
      </w:tr>
      <w:tr>
        <w:trPr>
          <w:trHeight w:val="28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правление муниципальным имуществом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 148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970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87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870,8</w:t>
            </w:r>
          </w:p>
        </w:tc>
      </w:tr>
      <w:tr>
        <w:trPr>
          <w:trHeight w:val="28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 по управлению земельными ресурсами и муниципальным имуществом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408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15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74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760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76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760,8</w:t>
            </w:r>
          </w:p>
        </w:tc>
      </w:tr>
      <w:tr>
        <w:trPr>
          <w:trHeight w:val="109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прав, регулирование отношений по имуществу для муниципальных нужд и оптимизация состава (структуры) муниципального имущества МО МР «Ижемский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управлению земельными ресурсами и муниципальным имуществом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7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6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оборот муниципального имущества МО МР «Ижемский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о управлению земельными ресурсами и муниципальным имуществом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7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функционирования муниципальных учреждений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0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0,8</w:t>
            </w:r>
          </w:p>
        </w:tc>
      </w:tr>
      <w:tr>
        <w:trPr>
          <w:trHeight w:val="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ности надлежащего использования и эксплуатации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о управлению земельными ресурсами и муниципальным имуществом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0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Электронный муниципалитет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4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5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5,0</w:t>
            </w:r>
          </w:p>
        </w:tc>
      </w:tr>
      <w:tr>
        <w:trPr>
          <w:trHeight w:val="25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делами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4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5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5,0</w:t>
            </w:r>
          </w:p>
        </w:tc>
      </w:tr>
      <w:tr>
        <w:trPr>
          <w:trHeight w:val="27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размещение информации в СМИ (печатные СМИ, электронные СМИ и Интернет, радио и телевидение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делами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5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поддержка актуального состояния сайта администрации муниципального района «Ижемский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делами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3.1.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и модернизация рабочих мест специалистов администрации муниципального района «Ижемский» и муниципальных учреждений, осуществляющих работу с государственными и муниципальными информационными системам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делами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4.1.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антивирусной защиты локальных компьютерных сетей администрации муниципального района «Ижемский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делами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4.2.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ащиты конфиденциальной информации в информационных системах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делами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6.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дел экономического анализа, прогнозирования и осуществления закупок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6.1.1.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финансовой  поддержки социально ориентированным некоммерческим организациям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ческого анализа, прогнозирования и осуществления закупок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Таблица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я о показателях результатов использования субсид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(или) иных межбюджетных трансфертов, предоставляем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 федерального бюджета и (или) республиканского бюджета Республики Ко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2694"/>
        <w:gridCol w:w="3543"/>
        <w:gridCol w:w="4111"/>
        <w:gridCol w:w="708"/>
        <w:gridCol w:w="709"/>
        <w:gridCol w:w="709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сновного мероприятия муниципальной программы МО МР «Ижемский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субсидии и (или) иного межбюджетного трансферта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 использования субсидиии (или) иного межбюджетного трансферта 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результата использования субсидии и (или) иных межбюджетных трансфертов 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 ед. изм.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новое значение </w:t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2. Создание условий для функционирования муниципальны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ии на оплату муниципальными учреждениями расходов за энергетические ресур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отсутствие у муниципальных учреждений просроченной кредиторской задолженности по расходам за энергетические ресур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в которых отсутствует просроченная кредиторская задолженность по расходам за энергетические ресурсы (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ии на оплату муниципальными учреждениями услуг по обращению с твердыми коммунальными отход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отсутствие у муниципальных учреждений просроченной кредиторской задолженности на оплату услуг по обращению с твердыми коммунальными отход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в которых отсутствует просроченная кредиторская задолженность по оплате услуг по обращению с твердыми коммунальными отходами (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lineRule="auto" w:line="240" w:before="0" w:after="0"/>
      <w:ind w:left="0" w:hanging="0"/>
      <w:jc w:val="both"/>
      <w:outlineLvl w:val="1"/>
    </w:pPr>
    <w:rPr>
      <w:rFonts w:ascii="Arial" w:hAnsi="Arial" w:cs="Arial"/>
      <w:b w:val="false"/>
      <w:bCs w:val="false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sz w:val="24"/>
      <w:szCs w:val="24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Calibri"/>
    </w:rPr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eastAsia="Times New Roman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Текст сноски Знак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Верх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con3">
    <w:name w:val="icon-3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8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9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0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1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2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WW8Num1ztrue">
    <w:name w:val="WW8Num1ztrue"/>
    <w:qFormat/>
    <w:rPr/>
  </w:style>
  <w:style w:type="character" w:styleId="Style29">
    <w:name w:val="Основной текст с отступом Знак"/>
    <w:qFormat/>
    <w:rPr/>
  </w:style>
  <w:style w:type="character" w:styleId="13">
    <w:name w:val="Основной текст с отступом Знак1"/>
    <w:qFormat/>
    <w:rPr>
      <w:rFonts w:eastAsia="Times New Roman"/>
    </w:rPr>
  </w:style>
  <w:style w:type="character" w:styleId="Style30">
    <w:name w:val="Текст примечания Знак"/>
    <w:qFormat/>
    <w:rPr>
      <w:rFonts w:eastAsia="Calibri"/>
    </w:rPr>
  </w:style>
  <w:style w:type="character" w:styleId="14">
    <w:name w:val="Текст примечания Знак1"/>
    <w:qFormat/>
    <w:rPr>
      <w:rFonts w:eastAsia="Times New Roman"/>
      <w:sz w:val="20"/>
      <w:szCs w:val="20"/>
    </w:rPr>
  </w:style>
  <w:style w:type="character" w:styleId="Style31">
    <w:name w:val="Тема примечания Знак"/>
    <w:qFormat/>
    <w:rPr>
      <w:rFonts w:eastAsia="Calibri"/>
      <w:b/>
      <w:bCs/>
    </w:rPr>
  </w:style>
  <w:style w:type="character" w:styleId="15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16">
    <w:name w:val="Ниж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Style32">
    <w:name w:val="Абзац списка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7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Style34">
    <w:name w:val="Знак примечания"/>
    <w:qFormat/>
    <w:rPr>
      <w:rFonts w:cs="Times New Roman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3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18">
    <w:name w:val="Основной текст Знак1"/>
    <w:qFormat/>
    <w:rPr>
      <w:sz w:val="22"/>
      <w:szCs w:val="22"/>
    </w:rPr>
  </w:style>
  <w:style w:type="character" w:styleId="Highlight">
    <w:name w:val="highligh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43"/>
    <w:next w:val="Normal"/>
    <w:qFormat/>
    <w:pPr/>
    <w:rPr>
      <w:rFonts w:ascii="Arial" w:hAnsi="Arial" w:cs="Arial"/>
      <w:b/>
      <w:bCs/>
      <w:color w:val="0058A9"/>
      <w:shd w:fill="A2C8A9" w:val="clear"/>
    </w:rPr>
  </w:style>
  <w:style w:type="paragraph" w:styleId="TextBody">
    <w:name w:val="Body Text"/>
    <w:basedOn w:val="Normal"/>
    <w:pPr>
      <w:spacing w:lineRule="auto" w:line="240" w:before="0" w:after="120"/>
      <w:ind w:left="1134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500"/>
      <w:jc w:val="center"/>
    </w:pPr>
    <w:rPr>
      <w:rFonts w:ascii="Times New Roman" w:hAnsi="Times New Roman" w:cs="Times New Roman"/>
      <w:spacing w:val="3"/>
      <w:sz w:val="20"/>
      <w:szCs w:val="20"/>
      <w:lang w:val="en-US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Внимание: недобросовестность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ind w:left="0" w:hanging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</w:rPr>
  </w:style>
  <w:style w:type="paragraph" w:styleId="Style46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0">
    <w:name w:val="Заголовок ЭР (правое окно)"/>
    <w:basedOn w:val="Style4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>
      <w:spacing w:before="0" w:after="0"/>
    </w:pPr>
    <w:rPr>
      <w:i/>
      <w:iCs/>
    </w:rPr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8">
    <w:name w:val="Колонтитул (ле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пра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55"/>
    <w:next w:val="Normal"/>
    <w:qFormat/>
    <w:pPr>
      <w:spacing w:before="0" w:after="0"/>
      <w:jc w:val="left"/>
    </w:pPr>
    <w:rPr>
      <w:shd w:fill="FFDFE0" w:val="clear"/>
    </w:rPr>
  </w:style>
  <w:style w:type="paragraph" w:styleId="Style62">
    <w:name w:val="Куда обратиться?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64">
    <w:name w:val="Необходимые документы"/>
    <w:basedOn w:val="Style4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5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8">
    <w:name w:val="Переменная часть"/>
    <w:basedOn w:val="Style43"/>
    <w:next w:val="Normal"/>
    <w:qFormat/>
    <w:pPr/>
    <w:rPr>
      <w:rFonts w:ascii="Arial" w:hAnsi="Arial" w:cs="Arial"/>
      <w:sz w:val="20"/>
      <w:szCs w:val="20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ind w:left="0" w:hanging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</w:rPr>
  </w:style>
  <w:style w:type="paragraph" w:styleId="Style70">
    <w:name w:val="Подзаголовок для информации об изменениях"/>
    <w:basedOn w:val="Style52"/>
    <w:next w:val="Normal"/>
    <w:qFormat/>
    <w:pPr/>
    <w:rPr>
      <w:b/>
      <w:bCs/>
      <w:sz w:val="24"/>
      <w:szCs w:val="24"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Постоянная часть"/>
    <w:basedOn w:val="Style43"/>
    <w:next w:val="Normal"/>
    <w:qFormat/>
    <w:pPr/>
    <w:rPr>
      <w:rFonts w:ascii="Arial" w:hAnsi="Arial" w:cs="Arial"/>
      <w:sz w:val="22"/>
      <w:szCs w:val="22"/>
    </w:rPr>
  </w:style>
  <w:style w:type="paragraph" w:styleId="Style73">
    <w:name w:val="Пример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4">
    <w:name w:val="Примечание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19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83">
    <w:name w:val="Текст примечания"/>
    <w:basedOn w:val="Normal"/>
    <w:qFormat/>
    <w:pPr>
      <w:ind w:left="1134" w:hanging="0"/>
    </w:pPr>
    <w:rPr>
      <w:rFonts w:eastAsia="Calibri"/>
      <w:sz w:val="20"/>
      <w:szCs w:val="20"/>
      <w:lang w:val="en-US"/>
    </w:rPr>
  </w:style>
  <w:style w:type="paragraph" w:styleId="Style84">
    <w:name w:val="Тема примечания"/>
    <w:basedOn w:val="Style83"/>
    <w:next w:val="Style83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бычный (веб)2"/>
    <w:basedOn w:val="Normal"/>
    <w:qFormat/>
    <w:pPr>
      <w:widowControl w:val="false"/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86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8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10">
    <w:name w:val="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6.Табл.-2уровень"/>
    <w:basedOn w:val="Normal"/>
    <w:qFormat/>
    <w:pPr>
      <w:keepLines/>
      <w:widowControl w:val="false"/>
      <w:suppressLineNumbers/>
      <w:spacing w:lineRule="auto" w:line="240" w:before="0" w:after="0"/>
      <w:ind w:left="510" w:right="57" w:hanging="170"/>
      <w:jc w:val="both"/>
    </w:pPr>
    <w:rPr>
      <w:rFonts w:ascii="Arial" w:hAnsi="Arial" w:cs="Arial"/>
      <w:sz w:val="20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6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27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88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20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89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A7E5D586C7F3164691C78D244C284E575071B472953F3021B0A044B8F2369045CF3F5FD003F8054C4533D04A92DCC67El9Z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15:00Z</dcterms:created>
  <dc:creator>Экономика</dc:creator>
  <dc:description/>
  <cp:keywords/>
  <dc:language>en-US</dc:language>
  <cp:lastModifiedBy>123</cp:lastModifiedBy>
  <cp:lastPrinted>2022-12-28T16:54:00Z</cp:lastPrinted>
  <dcterms:modified xsi:type="dcterms:W3CDTF">2022-12-28T13:58:00Z</dcterms:modified>
  <cp:revision>23</cp:revision>
  <dc:subject/>
  <dc:title/>
</cp:coreProperties>
</file>