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52"/>
        <w:gridCol w:w="4616"/>
      </w:tblGrid>
      <w:tr>
        <w:trPr>
          <w:trHeight w:val="1984" w:hRule="atLeast"/>
        </w:trPr>
        <w:tc>
          <w:tcPr>
            <w:tcW w:w="49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Главе муниципального района - руководителю администрации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Норкину И.В.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.04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40-02-2022</w:t>
            </w:r>
          </w:p>
        </w:tc>
        <w:tc>
          <w:tcPr>
            <w:tcW w:w="4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Настоящим направляется информация для опубликования в новостной ленте официального сайта администрации МР «Ижемский» с одновременным размещением в рубрике «Прокурор разъясняет».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иложение: на 1 л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 прокурора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оветник юстиции                   </w:t>
        <w:tab/>
        <w:tab/>
        <w:tab/>
        <w:tab/>
        <w:tab/>
        <w:tab/>
        <w:tab/>
        <w:t xml:space="preserve">       Л.Е. Лазар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Л.Е. Лазарева, тел. 8 (82140) 94-7-</w:t>
      </w:r>
      <w:bookmarkStart w:id="0" w:name="_GoBack"/>
      <w:bookmarkEnd w:id="0"/>
      <w:r>
        <w:rPr>
          <w:szCs w:val="28"/>
        </w:rPr>
        <w:t>4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куратура района защищает права граждан, имеющих право на льготное лекарственное обеспе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куратурой Ижемского района проведена проверка соблюдения законодательства о лекарственном обеспечении детей, страдающих сахарным диабе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ной проверкой установлено, что 2 малолетних детей с ограниченными возможностями здоровья, проживающих на территории Ижемского района, имеющих заболевание сахарный диабет, длительное время не получали по бесплатным рецептам в аптечном учреждении медицинские изделия – инсулиновые иглы. Инсулиновые иглы необходимы для ежедневного введения инсулина ребенку, вследствие чего законным представителям детей приходилось приобретать указанные медицинские изделия за свой сч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куратурой Ижемского района направлено 2 исковых заявления в суд об обязании Министерства здравоохранения Республики Коми обеспечить малолетних детей необходимыми медицинскими изделиями по рецептам, находящимся на отсроченном обслуживании в аптечном учрежд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ыктывкарским городским судом Республики Коми 31.03.2022 удовлетворены исковые требования прокурора Ижемского района в интересах указанных малолетних детей. До вступления решений в законную силу дети обеспечены указанными медицинскими издел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просы лекарственного обеспечения находятся на контроле прокуратуры Ижемского района. В случае необеспечения лекарственными препаратами и медицинскими изделиями любой человек вправе обратиться в прокуратуру района в целях защиты своих прав. При самостоятельном приобретении лекарственных препаратов, отсутствующих в аптечном учреждении по бесплатным рецептам, имеется возможность возместить указанные расходы в судебном порядке. Для этого, рецепт должен находиться в аптеке на отсроченном обслуживании, а у гражданина должны быть документы, подтверждающие приобретение лекарства (кассовые, товарные чеки и др.). По указанным вопросам Вы вправе обратиться к заместителю прокурора района Лазаревой Л.Е. по тел. 94-7-44.   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Заместитель прокурора Ижемск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szCs w:val="28"/>
        </w:rPr>
        <w:t>советник юстиции                                                                                      Л.Е. Лазарева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25:00Z</dcterms:created>
  <dc:creator>ПРОКУРАТУРА</dc:creator>
  <dc:description/>
  <cp:keywords/>
  <dc:language>en-US</dc:language>
  <cp:lastModifiedBy>Лазарева Любовь Евгеньевна</cp:lastModifiedBy>
  <cp:lastPrinted>2021-03-30T15:44:00Z</cp:lastPrinted>
  <dcterms:modified xsi:type="dcterms:W3CDTF">2022-04-20T11:33:00Z</dcterms:modified>
  <cp:revision>35</cp:revision>
  <dc:subject/>
  <dc:title/>
</cp:coreProperties>
</file>