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искателям раскроют причины отказа в приеме на работ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 11.07.2015 вступили в силу поправки, внесенные в Трудовой кодекс Российской Федерации,  предусматривающие изменения статьи 6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внесенными поправками  компания или учреждение, которое решило не нанимать соискателя на работу, будет обязано раскрыть причину такого отказа. На это работодателю отвели семь рабочих дней.  Чтобы соискатель мог узнать точную причину отказа в приеме на работу, ему нужно подать письменное заявление. Данную норму закон предусматривал и раннее, но в силу того, что не было прописано точных сроков обдумывания ответа, в большинстве случаев работодатель не отвечал претендентам на вакантное место. Но стоит обратить внимание, что речь идет о ситуации, когда работодатель отказывается заключать трудовой договор, а не о тех, кто прислал резюме с просьбой принять его на работу. </w:t>
      </w:r>
    </w:p>
    <w:p>
      <w:pPr>
        <w:pStyle w:val="ConsPlusNormal"/>
        <w:ind w:firstLine="540"/>
        <w:jc w:val="both"/>
        <w:rPr/>
      </w:pPr>
      <w:r>
        <w:rPr/>
        <w:t>Таким образом, законодатель защитил права претендентов на вакантное место, прописав семидневный срок обдумывания ответа со дня предъявления такого требования.</w:t>
      </w:r>
    </w:p>
    <w:p>
      <w:pPr>
        <w:pStyle w:val="ConsPlusNormal"/>
        <w:ind w:firstLine="540"/>
        <w:jc w:val="both"/>
        <w:rPr/>
      </w:pPr>
      <w:r>
        <w:rPr/>
        <w:t>Кроме того, 11.07.2015 вступили в силу новые правила в сфере трудовых отношений с беременными женщинами, изменения коснулись ст. 261 Трудового кодекса РФ.</w:t>
      </w:r>
    </w:p>
    <w:p>
      <w:pPr>
        <w:pStyle w:val="ConsPlusNormal"/>
        <w:ind w:firstLine="540"/>
        <w:jc w:val="both"/>
        <w:rPr/>
      </w:pPr>
      <w:r>
        <w:rPr/>
        <w:t>Данная норма гласит, что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Раньше данная норма предусматривала продление срока срочного трудового договора лишь до окончания беременности, а не до окончания отпуска по беременности и родам.</w:t>
      </w:r>
    </w:p>
    <w:p>
      <w:pPr>
        <w:pStyle w:val="ConsPlus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1:00Z</dcterms:created>
  <dc:creator>user</dc:creator>
  <dc:description/>
  <cp:keywords/>
  <dc:language>en-US</dc:language>
  <cp:lastModifiedBy>Владимир</cp:lastModifiedBy>
  <cp:lastPrinted>2015-09-04T14:22:00Z</cp:lastPrinted>
  <dcterms:modified xsi:type="dcterms:W3CDTF">2015-09-07T05:54:00Z</dcterms:modified>
  <cp:revision>6</cp:revision>
  <dc:subject/>
  <dc:title/>
</cp:coreProperties>
</file>