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2"/>
        <w:gridCol w:w="4616"/>
      </w:tblGrid>
      <w:tr>
        <w:trPr>
          <w:trHeight w:val="1984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Главе муниципального района - руководителю администраци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Норкину И.В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.05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0-02-2022</w:t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стоящим направляется информация для опубликования в новостной ленте официального сайта администрации МР «Ижемский» с одновременным размещением в рубрике «Прокурор разъясняет»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иложение: на 1 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окурора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ветник юстиции                   </w:t>
        <w:tab/>
        <w:tab/>
        <w:tab/>
        <w:tab/>
        <w:tab/>
        <w:tab/>
        <w:tab/>
        <w:t xml:space="preserve">       Л.Е. Лазар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Л.Е. Лазарева, тел. 8 (82140) 94-7-</w:t>
      </w:r>
      <w:bookmarkStart w:id="0" w:name="_GoBack"/>
      <w:bookmarkEnd w:id="0"/>
      <w:r>
        <w:rPr>
          <w:szCs w:val="28"/>
        </w:rPr>
        <w:t>4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куратура района защищены права неработающих пенсионер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пенсация расходов на оплату стоимости проезда пенсионерам, являющимся получателями пенсий по старости и по инвалидности, к месту отдыха на территории РФ и обратно один раз в два года установлена Законом РФ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указанного права пенсионер подает в территориальные органы ПФР заявление о компенсации с предъявлением проездных документов, выданных в соответствии с законодательством Российской Федерации транспортными организациями независимо от их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жемском районе есть труднодоступные населенные пункты, в которые в осенне-весенний период времени, когда отсутствует зимняя дорога, можно попасть только на воздушном транспорте. Жители сельских поселений «Няшабож», «Брыкаланск», «Кипиево» могут добраться до районного центра, до г. Печора только на вертолете. В связи с отсутствием технической возможности перевозчик АО «Комиавиатранс» оформляет пассажирские билеты в ручном режиме. В связи с этим, пассажирские билеты не соответствуют требованиям приказа Министерства транспорта РФ «Об установлении формы электронного пассажирского билета и багажной квитанции в гражданской ави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рриториальными органами ОПФР по Республике Коми принимаются решения об отказе в выплате компенсации расходов на оплату стоимости проезда к месту отдыха и обратно неработающим пенсионерам по маршрутам перевозки, осуществляемым АО «Комиавиатранс».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уратурой Ижемского района в истекшем периоде 2022 года в суд направлено 9 исковых заявлений в интересах неработающих пенсионеров, проживающих в вышеуказанных труднодоступных населенных пунктах, о взыскании компенсации расходов к месту отдыха и обратно на общую сумму 20 тыс.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мимо указанных оснований прокуратура Ижемского района также обращалась в суд в интересах пенсионеров о взыскании компенсации расходов к месту отдыха и обратно, находящемуся за пределами территории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вопросам, связанным с защитой вышеуказанного права, пенсионер вправе обратиться в прокуратуру Ижемского района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Заместитель прокурора Ижем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советник юстиции                                                                                      Л.Е. Лазарев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5:00Z</dcterms:created>
  <dc:creator>ПРОКУРАТУРА</dc:creator>
  <dc:description/>
  <cp:keywords/>
  <dc:language>en-US</dc:language>
  <cp:lastModifiedBy>Лазарева Любовь Евгеньевна</cp:lastModifiedBy>
  <cp:lastPrinted>2021-03-30T15:44:00Z</cp:lastPrinted>
  <dcterms:modified xsi:type="dcterms:W3CDTF">2022-05-04T07:05:00Z</dcterms:modified>
  <cp:revision>37</cp:revision>
  <dc:subject/>
  <dc:title/>
</cp:coreProperties>
</file>