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Должностные лица администрации сельского поселения «Щельяюр» привлечены к ответственности за нарушение Федерального закона «О порядке рассмотрения обращений граждан Российской Федерации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Прокуратурой Ижемского района на основании коллективного обращения жителей п. Щельяюр по ул. Гагарина, д. 45 «а»  проведена проверка исполнения законодательства о порядке рассмотрения обращений граждан в деятельности администрации сельского поселения «Щельяюр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В соответствии с требованиями Федерального закона «О порядке рассмотрения обращений граждан Российской Федерации» обращение, поступившее должностному лицу в соответствии с его компетенцией, подлежит обязательному рассмотрению в соответствии с их компетенцией, в течение 30 дней со дня регистрации письменного обращения. По результатам рассмотрения обращения заявителю направляется ответ о результатах рассмотрения его обращ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При нарушении установленного законодательством порядка рассмотрения обращений граждан должностными лицами государственных органов и органов местного самоуправления, а равно, при нарушении срока рассмотрения обращения гражданина, предусмотрена административная ответственность должностного лица в соответствии со ст. 5.59 Кодекса Российской Федерации об административных правонарушениях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В ходе проверки установлено, что в администрацию сельского поселения   «Щельяюр» в мае 2019 года  поступило письменное обращение жителей п. Щельяюр по ул. Гагарина, д. 45 «а» о принятии заявки на участие в программе «Формирование комфортной городской среды»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Однако в нарушение требований Федерального закона «О порядке рассмотрения обращений граждан Российской Федерации» ответ заявителям на указанное обращение направлен лишь спустя 18 дней после истечения установленного законом срока разрешения обращения. </w:t>
      </w:r>
    </w:p>
    <w:p>
      <w:pPr>
        <w:pStyle w:val="Con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Мировым судьей Ижемского судебного участка Республики Коми 02.09.2019 на основании вынесенного постановления прокурора Ижемского района глава сельского поселения «Щельяюр» Бабикова М.И. привлечена к административной ответственности по ст. 5.59 КоАП РФ к штрафу в размере 5 тыс.руб. Постановление суда вступило в законную силу. Также в адрес администрации сельского поселения «Щельяюр» внесено представление об устранении нарушений закона, по результатам рассмотрения которого 3 должностных лица администрации привлечены к дисциплинарной ответственности.</w:t>
      </w:r>
    </w:p>
    <w:p>
      <w:pPr>
        <w:pStyle w:val="Con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Л.Е. 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1:00Z</dcterms:created>
  <dc:creator>User</dc:creator>
  <dc:description/>
  <cp:keywords/>
  <dc:language>en-US</dc:language>
  <cp:lastModifiedBy>Лзарева Л</cp:lastModifiedBy>
  <cp:lastPrinted>2018-11-09T11:32:00Z</cp:lastPrinted>
  <dcterms:modified xsi:type="dcterms:W3CDTF">2019-09-16T07:51:00Z</dcterms:modified>
  <cp:revision>14</cp:revision>
  <dc:subject/>
  <dc:title>Вовлечение несовершеннолетних в совершение антиобщественных действий   </dc:title>
</cp:coreProperties>
</file>