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щите прав малолетней жительницы Ижемского района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получение изделий медицинского назначения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6.2019 мировым судьей Куратовского судебного участка г. Сыктывкара удовлетворено исковое заявление прокурора Ижемского района в интересах в интересах малолетней В. к Министерству здравоохранения Республики Коми о взыскании денежных средств в счет возмещения стоимости изделий медицинского назначения в сумме 2858,55 рубле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иска в суд стало обращение законного представителя малолетней В. прокуратуру района с заявлением о взыскании в судебном порядке с ответчика денежных средств, затраченных на самостоятельное приобретение игл БД Микро-Файн Плюс 32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для шприц-ручки размером 4 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Так, малолетняя В.</w:t>
      </w:r>
      <w:r>
        <w:rPr/>
        <w:t xml:space="preserve"> </w:t>
      </w:r>
      <w:r>
        <w:rPr>
          <w:szCs w:val="28"/>
        </w:rPr>
        <w:t xml:space="preserve">нуждается в постоянном приеме инсулиновых препаратов, имеет право на льготное  лекарственное обеспечение  в рамках реализации Федерального закона от 17.07.1999 № 178-ФЗ «О государственной социальной помощи» и региональной программы согласно постановлению Правительства Российской Федерации от 30.07.1994 № 890 «О государственной поддержке развития медицинской промышленности и улучшения обеспечения населения  и учреждений здравоохранения  лекарственными средствами  и изделиями медицинского назначения».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 силу ст. 37 Федерального закона от 21.11.2011 № 323-ФЗ «Об основах охраны здоровья граждан в Российской Федерации»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, за исключением медицинской помощи, оказываемой в рамках клинической апроб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Решением врачебной комиссии ГБУЗ РК «Ижемская ЦРБ» установлена нуждаемость малолетней В. в обеспечении инсулиновыми иглами 0,23 мм (32G) х 4 мм, учитывая 2 летний возраст пациентки. Однако в силу того, что положительной реакции на решение врачебной комиссии со стороны Министерства здравоохранения Республики Коми не последовало, по бесплатным рецептам выдавались лишь иглы размером 5 мм и 6 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силу того, что малолетняя В. болезненно реагировала на инъекции, которые делались иглами размером 5 мм, стала сопротивляться проведению инъекций, во избежание нарушения процесса лечения, а также с целью уменьшения физических и нравственных страданий, которые испытывала малолетняя, законным представителем было принято решение самостоятельно приобретать изделия медицинского назначения – иглы инсулиновые меньшего разме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отметить, что после вынесения решения суда от 20.06.2019 о взыскании денежных средств за самостоятельное приобретение инсулиновых игл законным представителем, в аптечный пункт с. Ижма  поступили иглы для шприц-ручки размером 4мм, которыми теперь обеспечивается малолетняя В. на основании бесплатных рецепт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пелляционная жалоба Министерства здравоохранения Республики Коми сыктывкарским городским судом оставлена без удовлетворения, решение суда вступило в законную силу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4536" w:right="-2" w:hanging="0"/>
      <w:jc w:val="both"/>
    </w:pPr>
    <w:rPr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8:00Z</dcterms:created>
  <dc:creator>ПРОКУРАТУРА</dc:creator>
  <dc:description/>
  <dc:language>en-US</dc:language>
  <cp:lastModifiedBy>Irina</cp:lastModifiedBy>
  <cp:lastPrinted>2019-11-06T10:22:00Z</cp:lastPrinted>
  <dcterms:modified xsi:type="dcterms:W3CDTF">2019-11-07T13:28:00Z</dcterms:modified>
  <cp:revision>2</cp:revision>
  <dc:subject/>
  <dc:title/>
</cp:coreProperties>
</file>