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Предприниматель из Ижемского района привлекается к уголовной ответственности за незаконную рубку леса и попытку его сбыта в Ненецкий автономный округ</w:t>
      </w:r>
    </w:p>
    <w:p>
      <w:pPr>
        <w:pStyle w:val="Style18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28.10.2019 прокурором Ижемского района утверждено обвинительное заключение по уголовному делу в отношении индивидуального предпринимателя из Ижемского района К.</w:t>
      </w:r>
      <w:r>
        <w:rPr>
          <w:color w:val="171717"/>
          <w:sz w:val="28"/>
          <w:szCs w:val="28"/>
          <w:lang w:eastAsia="ru-RU"/>
        </w:rPr>
        <w:t>, обвиняемого в совершении преступлений, предусмотренных ч.3 ст.260, ч.3 ст.30 и ч.3 ст.191.1 УК РФ, за незаконную рубку лесных насаждений в особо крупном размере и покушение на их сбыт.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В ходе следствия установлено, что</w:t>
      </w:r>
      <w:r>
        <w:rPr>
          <w:sz w:val="28"/>
          <w:szCs w:val="28"/>
          <w:lang w:eastAsia="ru-RU"/>
        </w:rPr>
        <w:t xml:space="preserve"> 05.09.</w:t>
      </w:r>
      <w:r>
        <w:rPr>
          <w:color w:val="171717"/>
          <w:sz w:val="28"/>
          <w:szCs w:val="28"/>
          <w:lang w:eastAsia="ru-RU"/>
        </w:rPr>
        <w:t xml:space="preserve">2018 К. при осуществлении предпринимательской деятельности с целью получения прибыли заключил договор поставки древесины с предпринимателем из Ненецкого автономного округа для обеспечения населения округа дровами, при этом необходимого объёма древесины для исполнения условий договора не имел, а по направленной им в августе 2018 года заявке в ГУ РК «Ижемское лесничество» проведение аукциона для предоставления делянки под заготовку древесины было назначено Министерством природных ресурсов и окружающей среды Республики Коми на 15.11.2018. </w:t>
      </w:r>
    </w:p>
    <w:p>
      <w:pPr>
        <w:pStyle w:val="Style18"/>
        <w:shd w:fill="FFFFFF" w:val="clear"/>
        <w:ind w:firstLine="709"/>
        <w:jc w:val="both"/>
        <w:rPr/>
      </w:pPr>
      <w:r>
        <w:rPr>
          <w:color w:val="171717"/>
          <w:sz w:val="28"/>
          <w:szCs w:val="28"/>
          <w:lang w:eastAsia="ru-RU"/>
        </w:rPr>
        <w:t>В связи с окончанием навигации на р.Печора, что влекло невозможность исполнения условий договора, К., не дожидаясь проведения аукциона и не имея разрешительных документов для вырубки лесных насаждений, в период с 09 по 18 октября 2018 года посредством привлечения иных лиц в качестве рабочей силы и использования принадлежащей ему и арендованной у других организаций техники осуществил на территории Ижемского района незаконную вырубку 702 деревьев породы «Ель» объемом 186,61 куб. м. и 92 деревьев породы «Береза» объемом 22,85 куб. м., в результате чего лесному фонду Российской Федерации был причинён ущерб в особо крупном размере на общую сумму свыше 1 миллиона рублей.</w:t>
      </w:r>
    </w:p>
    <w:p>
      <w:pPr>
        <w:pStyle w:val="Style18"/>
        <w:shd w:fill="FFFFFF" w:val="clear"/>
        <w:ind w:firstLine="709"/>
        <w:jc w:val="both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  <w:t xml:space="preserve">После чего часть незаконно заготовленной древесины была вывезена к местечку «Кабель» на р.Печора и погружена на баржу для дальнейшей транспортировки в Ненецкий автономный округ для её сбыта, при этом преступные действия К. не были доведены до конца в связи с их обнаружением и пресечением сотрудниками ОМВД России по Ижемскому району.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ходе следствия К. вину в совершении преступления не признал, с целью возмещения причиненного государству ущерба ГУ РК «Ижемское лесничество» был заявлен на сумму более 1 миллиона рублей, для обеспечения которого на имущество и денежные средства К. наложен арест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е дело направлено для рассмотрения по существу в Ижемский районный суд Республики Ко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и ч.3 ст.191.1 УК РФ и ч.3 ст.260 УК РФ предусматривают возможность назначения наказания до 5 и 7 лет лишения свободы соответственно.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ение в суде будет поддержано прокуратурой Ижем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головное дело расследовалось СО ОМВД России по Ижемскому району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TextBodyIndent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А.М. Абрамов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lang w:val="en-GB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GB" w:bidi="ar-SA"/>
    </w:rPr>
  </w:style>
  <w:style w:type="character" w:styleId="Style14">
    <w:name w:val="Верх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99CC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pacing w:lineRule="atLeast" w:line="0" w:before="120" w:after="0"/>
      <w:ind w:hanging="560"/>
    </w:pPr>
    <w:rPr>
      <w:sz w:val="27"/>
      <w:szCs w:val="27"/>
      <w:lang w:val="en-GB"/>
    </w:rPr>
  </w:style>
  <w:style w:type="paragraph" w:styleId="21">
    <w:name w:val="Основной текст2"/>
    <w:basedOn w:val="Normal"/>
    <w:qFormat/>
    <w:pPr>
      <w:spacing w:lineRule="exact" w:line="394" w:before="240" w:after="0"/>
      <w:jc w:val="both"/>
    </w:pPr>
    <w:rPr>
      <w:color w:val="000000"/>
      <w:spacing w:val="-10"/>
      <w:sz w:val="25"/>
      <w:szCs w:val="25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 в суд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8:00Z</dcterms:created>
  <dc:creator>User</dc:creator>
  <dc:description/>
  <cp:keywords/>
  <dc:language>en-US</dc:language>
  <cp:lastModifiedBy>Лзарева Л</cp:lastModifiedBy>
  <cp:lastPrinted>2019-11-20T17:09:00Z</cp:lastPrinted>
  <dcterms:modified xsi:type="dcterms:W3CDTF">2019-11-20T16:52:00Z</dcterms:modified>
  <cp:revision>40</cp:revision>
  <dc:subject/>
  <dc:title>Председателю Эжвинского </dc:title>
</cp:coreProperties>
</file>