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Житель Ижемского района привлекается к уголовной ответственности за неоднократные факты незаконной розничной продажи алкогольной продукции</w:t>
      </w:r>
    </w:p>
    <w:p>
      <w:pPr>
        <w:pStyle w:val="Style15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31.10.2019 прокурором Ижемского района утверждено обвинительное постановление по уголовному делу в отношении жителя Ижемского района А.</w:t>
      </w:r>
      <w:r>
        <w:rPr>
          <w:color w:val="171717"/>
          <w:sz w:val="28"/>
          <w:szCs w:val="28"/>
          <w:lang w:eastAsia="ru-RU"/>
        </w:rPr>
        <w:t>, обвиняемого в совершении преступления, предусмотренного ст.171.4 УК РФ, за незаконную розничную продажу спиртосодержащей пищевой продукции, если это деяние совершено неоднократно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В ходе дознания установлено, что</w:t>
      </w:r>
      <w:r>
        <w:rPr>
          <w:sz w:val="28"/>
          <w:szCs w:val="28"/>
          <w:lang w:eastAsia="ru-RU"/>
        </w:rPr>
        <w:t xml:space="preserve"> 06 августа </w:t>
      </w:r>
      <w:r>
        <w:rPr>
          <w:color w:val="171717"/>
          <w:sz w:val="28"/>
          <w:szCs w:val="28"/>
          <w:lang w:eastAsia="ru-RU"/>
        </w:rPr>
        <w:t>2019 года, в нарушение требований действующего законодательства об обороте алкогольной спиртосодержащей продукции и без соответствующей лицензии, А. осуществил розничную продажу по месту своего проживания спиртосодержащей пищевой продукции, разлитой в бутылку с этикеткой «Водка Сыктывкарская» в объёме 0,5 литров своей односельчанке А. за 500 рублей, которая участвовала в проводимом сотрудниками ОМВД России по Ижемскому району оперативно-розыскном мероприятии, вследствие чего указанная спиртосодержащая жидкость была изъята из незаконного оборота. Оставшуюся часть алкогольной продукции, находившуюся в 5-ти литровой пластиковой бутылке, А. выдал добровольно.</w:t>
      </w:r>
    </w:p>
    <w:p>
      <w:pPr>
        <w:pStyle w:val="Style15"/>
        <w:shd w:fill="FFFFFF" w:val="clear"/>
        <w:ind w:firstLine="709"/>
        <w:jc w:val="both"/>
        <w:rPr>
          <w:color w:val="171717"/>
          <w:sz w:val="28"/>
          <w:szCs w:val="28"/>
          <w:lang w:eastAsia="ru-RU"/>
        </w:rPr>
      </w:pPr>
      <w:r>
        <w:rPr>
          <w:color w:val="171717"/>
          <w:sz w:val="28"/>
          <w:szCs w:val="28"/>
          <w:lang w:eastAsia="ru-RU"/>
        </w:rPr>
        <w:t xml:space="preserve">Ранее 28.03.2019 А. привлекался судом к административной ответственности по ч.1 ст.14.17.1 КоАП РФ за аналогичное деяние к наказанию в виде штрафа в размере 30000 руб., который был им оплачен, при этом А. свою противоправную деятельность не прекратил.        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В ходе дознания А. вину в совершении преступления призн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</w:rPr>
        <w:t>12.11.2019 уголовное дело направлено для рассмотрения по существу в Ижемский районный суд Республики Ко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ст.171.4 УК РФ предусматривает возможность назначения наказания в виде штрафа в размере от 50 до 80 тысяч рублей либо исправительных работ на срок до 1 года.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ение в суде будет поддержано прокуратурой Ижем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расследовалось ОМВД России по Ижемскому району.</w:t>
      </w:r>
    </w:p>
    <w:p>
      <w:pPr>
        <w:pStyle w:val="Con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А.М. 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11:00Z</dcterms:created>
  <dc:creator>User</dc:creator>
  <dc:description/>
  <cp:keywords/>
  <dc:language>en-US</dc:language>
  <cp:lastModifiedBy>Лзарева Л</cp:lastModifiedBy>
  <cp:lastPrinted>2019-11-13T17:16:00Z</cp:lastPrinted>
  <dcterms:modified xsi:type="dcterms:W3CDTF">2019-11-20T16:48:00Z</dcterms:modified>
  <cp:revision>13</cp:revision>
  <dc:subject/>
  <dc:title>Вовлечение несовершеннолетних в совершение антиобщественных действий   </dc:title>
</cp:coreProperties>
</file>