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вник в совершении дорожно-транспортного происшествия, в котором погибли 2 человек, наказ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0.12.2019 Ижемским районным судом Республики Коми рассмотрено уголовное дело в отношении жителя г. Печоры Ф. в совершении преступления, предусмотренного ч.5 ст.264 УК РФ, который при </w:t>
      </w:r>
      <w:r>
        <w:rPr>
          <w:sz w:val="28"/>
          <w:szCs w:val="28"/>
          <w:lang w:eastAsia="ru-RU"/>
        </w:rPr>
        <w:t>управлении автомобилем нарушил правила дорожного движения, что повлекло по неосторожности причинение тяжкого вреда здоровью человека и смерть двух лиц.</w:t>
      </w:r>
      <w:r>
        <w:rPr/>
        <w:t xml:space="preserve"> </w:t>
      </w:r>
      <w:r>
        <w:rPr>
          <w:sz w:val="28"/>
          <w:szCs w:val="28"/>
          <w:lang w:eastAsia="ru-RU"/>
        </w:rPr>
        <w:t>Обвинение в суде поддержано прокурором Ижем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удом установлено, что Ф.</w:t>
      </w:r>
      <w:r>
        <w:rPr>
          <w:sz w:val="28"/>
          <w:szCs w:val="28"/>
          <w:lang w:eastAsia="ru-RU"/>
        </w:rPr>
        <w:t xml:space="preserve"> в дневное время 21.02.2019 двигался по территории Ижемского района на принадлежащем ему автомобиле «</w:t>
      </w:r>
      <w:r>
        <w:rPr>
          <w:sz w:val="28"/>
          <w:szCs w:val="28"/>
          <w:lang w:val="en-US" w:eastAsia="ru-RU"/>
        </w:rPr>
        <w:t>Hyinda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X</w:t>
      </w:r>
      <w:r>
        <w:rPr>
          <w:sz w:val="28"/>
          <w:szCs w:val="28"/>
          <w:lang w:eastAsia="ru-RU"/>
        </w:rPr>
        <w:t>35» в сторону с.Ижма по автодороге п. Ираель Сосногорского района – с.Ижма за неустановленным в ходе следствия грузовым транспортным средством, в результате движения которого образовывались снежные завихрения, и на 55 км автодороги в условиях плохой видимости грубо нарушил требования Правил дорожного движения, допустив выезд своего автомобиля на встречную полосу движения, где совершил столкновение с автомобилем «</w:t>
      </w:r>
      <w:r>
        <w:rPr>
          <w:sz w:val="28"/>
          <w:szCs w:val="28"/>
          <w:lang w:val="en-US" w:eastAsia="ru-RU"/>
        </w:rPr>
        <w:t>Kia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Rio</w:t>
      </w:r>
      <w:r>
        <w:rPr>
          <w:sz w:val="28"/>
          <w:szCs w:val="28"/>
          <w:lang w:eastAsia="ru-RU"/>
        </w:rPr>
        <w:t xml:space="preserve">» под управлением водителя Ч., являвшегося сотрудником уголовного розыска г. Сыктывкара, двигавшимся во встречном направлении со стороны с. Ижма.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грубого нарушения ПДД со стороны водителя Ф. и последовавшего столкновения малолетняя дочь водителя автомобиля «</w:t>
      </w:r>
      <w:r>
        <w:rPr>
          <w:sz w:val="28"/>
          <w:szCs w:val="28"/>
          <w:lang w:val="en-US" w:eastAsia="ru-RU"/>
        </w:rPr>
        <w:t>Kia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Rio</w:t>
      </w:r>
      <w:r>
        <w:rPr>
          <w:sz w:val="28"/>
          <w:szCs w:val="28"/>
          <w:lang w:eastAsia="ru-RU"/>
        </w:rPr>
        <w:t xml:space="preserve">» погибла на месте происшествия, а сам Ч. скончался при оказании ему медицинской помощи в ГБУЗ РК «Ижемская ЦРБ» от полученных телесных повреждений. Также жене и несовершеннолетнему сыну водителя Ч. были причинены множественные телесные повреждения, квалифицирующиеся как тяжкий как тяжкий вред здоро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подсудимый Ф. вину в совершении преступления не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Ф. было назначено наказание в виде 4 лет 6 месяцев лишения свободы с отбыванием наказания в колонии – поселении с лишением права заниматься деятельностью, связанной с управлением транспортными средствами, на 3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акже по исковым заявлениям прокурора судом с Ф. взысканы денежные средства в пользу ФОМС, затраченные на оказание медицинской помощи и лечение пострадавших пассажиров автомобил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Kia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Rio</w:t>
      </w:r>
      <w:r>
        <w:rPr>
          <w:sz w:val="28"/>
          <w:szCs w:val="28"/>
          <w:lang w:eastAsia="ru-RU"/>
        </w:rPr>
        <w:t xml:space="preserve">» на общую сумму более 700 тыс. руб. </w:t>
      </w:r>
      <w:r>
        <w:rPr>
          <w:color w:val="000000"/>
          <w:sz w:val="28"/>
          <w:szCs w:val="28"/>
          <w:lang w:eastAsia="ru-RU"/>
        </w:rPr>
        <w:t>В счет компенсации морального вреда с водителя Ф. в пользу потерпевшей взыскано 2 млн. руб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вступил в законную силу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курор Ижемского района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А.М. Абра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lang w:val="en-GB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GB" w:bidi="ar-SA"/>
    </w:rPr>
  </w:style>
  <w:style w:type="character" w:styleId="Style14">
    <w:name w:val="Верхний колонтитул Знак"/>
    <w:qFormat/>
    <w:rPr>
      <w:lang w:eastAsia="zh-TW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99CC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tLeast" w:line="0" w:before="120" w:after="0"/>
      <w:ind w:hanging="560"/>
    </w:pPr>
    <w:rPr>
      <w:sz w:val="27"/>
      <w:szCs w:val="27"/>
      <w:lang w:val="en-GB"/>
    </w:rPr>
  </w:style>
  <w:style w:type="paragraph" w:styleId="21">
    <w:name w:val="Основной текст2"/>
    <w:basedOn w:val="Normal"/>
    <w:qFormat/>
    <w:pPr>
      <w:spacing w:lineRule="exact" w:line="394" w:before="240" w:after="0"/>
      <w:jc w:val="both"/>
    </w:pPr>
    <w:rPr>
      <w:color w:val="000000"/>
      <w:spacing w:val="-10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в су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3:00Z</dcterms:created>
  <dc:creator>User</dc:creator>
  <dc:description/>
  <dc:language>en-US</dc:language>
  <cp:lastModifiedBy>Денис</cp:lastModifiedBy>
  <cp:lastPrinted>2019-12-11T16:40:00Z</cp:lastPrinted>
  <dcterms:modified xsi:type="dcterms:W3CDTF">2019-12-16T08:53:00Z</dcterms:modified>
  <cp:revision>2</cp:revision>
  <dc:subject/>
  <dc:title>Председателю Эжвинского</dc:title>
</cp:coreProperties>
</file>