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частный случай на производстве со смертельным исходом.</w:t>
      </w:r>
    </w:p>
    <w:p>
      <w:pPr>
        <w:pStyle w:val="Style15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08.04.2019 прокурором Ижемского района утверждено обвинительное заключение по уголовному делу в отношении </w:t>
      </w:r>
      <w:r>
        <w:rPr>
          <w:color w:val="171717"/>
          <w:sz w:val="28"/>
          <w:szCs w:val="28"/>
          <w:lang w:eastAsia="ru-RU"/>
        </w:rPr>
        <w:t>мастера ООО «Полимертрубстрой» Т., обвиняемого в совершении преступления, предусмотренного ч.2 ст.216 УК РФ, в нарушении правил безопасности при ведении работ, повлекшем по неосторожности смерть человека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В ходе следствия установлено, что</w:t>
      </w:r>
      <w:r>
        <w:rPr>
          <w:sz w:val="28"/>
          <w:szCs w:val="28"/>
          <w:lang w:eastAsia="ru-RU"/>
        </w:rPr>
        <w:t xml:space="preserve"> 29 сентября </w:t>
      </w:r>
      <w:r>
        <w:rPr>
          <w:color w:val="171717"/>
          <w:sz w:val="28"/>
          <w:szCs w:val="28"/>
          <w:lang w:eastAsia="ru-RU"/>
        </w:rPr>
        <w:t>2017 года на участке грунтовой автодороги к Макарьельскому месторождению во время выгрузки труб со специализированного прицепа автомашины Урал при помощи крано-манипуляторной установки произошел обрыв стропы, в результате чего оказавшийся в кузове трубовоза бывший рабочий ООО «Полимертрубстрой» К. был зажат между пачкой труб и бортом прицепа, получив тяжелую травму живота, от которой К. скончался по пути в больниц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71717"/>
          <w:sz w:val="28"/>
          <w:szCs w:val="28"/>
        </w:rPr>
        <w:t>При этом мастер ООО «Полимертрубстрой» Т., являясь лицом, ответственным за безопасное производство работ с применением подъемных сооружений, не проинструктировал участников разгрузки об опасных факторах; не организовал людей в безопасной зоне; необоснованно выдал разрешение на работу крана-манипулятора; не определил необходимое число стропальщиков при работе крана; допустил работы повышенной опасности без назначения сигнальщика, использование строп с истекшим гарантийным сроком эксплуатации, продолжение работ в свое отсутствие и нахождение в зоне действия грузоподъемных механизмов постороннего лица – потерпевшего К., который на тот момент уже не являлся работником ООО «Полимертрубстрой» в связи с увольнением по собственному желанию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В ходе следствия Т. вину в совершении преступлений призн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</w:rPr>
        <w:t>24.04.2019 уголовное дело направлено для рассмотрения по существу в Ижемский районный суд Республики Ко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ч.2 ст.216 УК РФ предусматривает возможность назначения наказания до 5 лет лишения свободы.   </w:t>
      </w:r>
    </w:p>
    <w:p>
      <w:pPr>
        <w:pStyle w:val="Con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А.М. 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36:00Z</dcterms:created>
  <dc:creator>User</dc:creator>
  <dc:description/>
  <dc:language>en-US</dc:language>
  <cp:lastModifiedBy>Irina</cp:lastModifiedBy>
  <cp:lastPrinted>2018-11-09T11:32:00Z</cp:lastPrinted>
  <dcterms:modified xsi:type="dcterms:W3CDTF">2019-04-24T13:36:00Z</dcterms:modified>
  <cp:revision>2</cp:revision>
  <dc:subject/>
  <dc:title>Вовлечение несовершеннолетних в совершение антиобщественных действий</dc:title>
</cp:coreProperties>
</file>