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заведомо ложный донос о совершении преступл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04.2019 прокурором Ижемского района утверждено обвинительное заключение по уголовному делу в отношении жительницы Ижемского района Р. в совершении преступления, предусмотренного ч.1 ст.306 УК РФ, которая совершила заведомо ложный донос о совершенном в отношении неё преступлении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В ходе следствия установлено, что 24.02.2019 Р., находясь по месту своего проживания в с.Ижма, распивала спиртные напитки совместно с С., после чего попросила последнего покинуть её квартиру, однако С. отказался уходить, в связи с чем Р. позвонила в дежурную часть ОМВД России по Ижемскому району и сообщила несоответствующие действительности сведения об ограблении её квартиры С. и хищении принадлежащего ей имущества.  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 w:eastAsia="ru-RU"/>
        </w:rPr>
        <w:t>По результатам проведения проверочных мероприятий было достоверно установлено, что сообщение Р. о совершении в отношении неё С. преступления является заведомо ложным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>В ходе следствия Р. вину в совершении преступления признала полностью, при этом ранее в 2018 году она уже осуждалась за совершение аналогичного преступления, однако должных выводов для себя не сдел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.04.2019 уголовное дело направлено для рассмотрения по существу в Ижемский районный суд Республики Ко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1 ст.306 УК РФ предусматривает возможность назначения наказания до 2 лет лишения свободы.  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TextBodyIndent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А.М. Абрамов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lang w:val="en-GB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GB" w:bidi="ar-SA"/>
    </w:rPr>
  </w:style>
  <w:style w:type="character" w:styleId="Style14">
    <w:name w:val="Верх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ind w:firstLine="4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99CC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tLeast" w:line="0" w:before="120" w:after="0"/>
      <w:ind w:hanging="560"/>
    </w:pPr>
    <w:rPr>
      <w:sz w:val="27"/>
      <w:szCs w:val="27"/>
      <w:lang w:val="en-GB"/>
    </w:rPr>
  </w:style>
  <w:style w:type="paragraph" w:styleId="21">
    <w:name w:val="Основной текст2"/>
    <w:basedOn w:val="Normal"/>
    <w:qFormat/>
    <w:pPr>
      <w:spacing w:lineRule="exact" w:line="394" w:before="240" w:after="0"/>
      <w:jc w:val="both"/>
    </w:pPr>
    <w:rPr>
      <w:color w:val="000000"/>
      <w:spacing w:val="-1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 в су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0:00Z</dcterms:created>
  <dc:creator>User</dc:creator>
  <dc:description/>
  <dc:language>en-US</dc:language>
  <cp:lastModifiedBy>Irina</cp:lastModifiedBy>
  <cp:lastPrinted>2019-04-25T10:23:00Z</cp:lastPrinted>
  <dcterms:modified xsi:type="dcterms:W3CDTF">2019-04-25T13:40:00Z</dcterms:modified>
  <cp:revision>2</cp:revision>
  <dc:subject/>
  <dc:title>Председателю Эжвинского</dc:title>
</cp:coreProperties>
</file>