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ая ответственность за использование заведомо подложного документа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04.2019 прокурором Ижемского района утверждено обвинительное постановление по уголовному делу в отношении жителя Ижемского района А. в совершении преступления, предусмотренного ч.3 ст.327 УК РФ, который использовал заведомо подложный докумен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ледования установлено, что 09.03.2019 А. при управлении автомобилем был оставлен сотрудниками ОГИБДД ОМВД России по Ижемскому району на автодороге в с.Ижма и проверке документов с целью избежать административной ответственности за управление транспортным средством без документов на право управления предоставил им подложное водительское удостоверение на свое имя, ранее в 2016 году приобретенное им на одном из сайтов в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и проверке сотрудниками ОГИБДД ОМВД России по Ижемскому району установлено, что предъявленное А. водительское удостоверение с указанными в нем серией и номером в действительности выдано другому человеку, проживающему в Самарской области, а сам А. водительского удостоверения не имеет.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ходе расследования А. вину в совершении преступления признал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головное дело направлено для рассмотрения по существу мировому судье Ижемского судебного участка Республики Ко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ция ч.3 ст.327 УК РФ предусматривает возможность назначения наказания до 2 лет исправительных работ.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бвинение в суде будет поддержано прокуратурой Ижемского района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Уголовное дело расследовалось ГД ОМВД России по Ижемскому району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 xml:space="preserve">Прокурор района </w:t>
      </w:r>
    </w:p>
    <w:p>
      <w:pPr>
        <w:pStyle w:val="TextBodyIndent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А.М. Абрамов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t>0</w: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b w:val="false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t>0</w: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eastAsia="Arial Unicode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lang w:val="en-GB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GB" w:bidi="ar-SA"/>
    </w:rPr>
  </w:style>
  <w:style w:type="character" w:styleId="Style14">
    <w:name w:val="Верхний колонтитул Знак"/>
    <w:qFormat/>
    <w:rPr>
      <w:lang w:eastAsia="zh-TW"/>
    </w:rPr>
  </w:style>
  <w:style w:type="paragraph" w:styleId="Heading">
    <w:name w:val="Heading"/>
    <w:basedOn w:val="Normal"/>
    <w:next w:val="TextBody"/>
    <w:qFormat/>
    <w:pPr>
      <w:ind w:firstLine="4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  <w:ind w:left="170" w:hanging="0"/>
      <w:jc w:val="both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99CC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spacing w:lineRule="atLeast" w:line="0" w:before="120" w:after="0"/>
      <w:ind w:hanging="560"/>
    </w:pPr>
    <w:rPr>
      <w:sz w:val="27"/>
      <w:szCs w:val="27"/>
      <w:lang w:val="en-GB"/>
    </w:rPr>
  </w:style>
  <w:style w:type="paragraph" w:styleId="21">
    <w:name w:val="Основной текст2"/>
    <w:basedOn w:val="Normal"/>
    <w:qFormat/>
    <w:pPr>
      <w:spacing w:lineRule="exact" w:line="394" w:before="240" w:after="0"/>
      <w:jc w:val="both"/>
    </w:pPr>
    <w:rPr>
      <w:color w:val="000000"/>
      <w:spacing w:val="-10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пр в суд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58:00Z</dcterms:created>
  <dc:creator>User</dc:creator>
  <dc:description/>
  <cp:keywords/>
  <dc:language>en-US</dc:language>
  <cp:lastModifiedBy>Лзарева Л</cp:lastModifiedBy>
  <cp:lastPrinted>2019-04-25T17:24:00Z</cp:lastPrinted>
  <dcterms:modified xsi:type="dcterms:W3CDTF">2019-05-20T11:18:00Z</dcterms:modified>
  <cp:revision>38</cp:revision>
  <dc:subject/>
  <dc:title>Председателю Эжвинского </dc:title>
</cp:coreProperties>
</file>