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мский «ворошиловский» стрелок</w:t>
      </w:r>
    </w:p>
    <w:p>
      <w:pPr>
        <w:pStyle w:val="Style15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TW"/>
        </w:rPr>
        <w:t>12.12.2019 Ижемским районным судом Республики Коми рассмотрено уголовное дело в отношении жителя Ижемского района Ф. в совершении преступлений, предусмотренных ч.3 ст.30, ч.1 ст.105, ч.1 ст.119 УК РФ, в покушении на убийство Р</w:t>
      </w:r>
      <w:r>
        <w:rPr>
          <w:sz w:val="28"/>
          <w:szCs w:val="28"/>
        </w:rPr>
        <w:t>. и угрозе убийством в отношении Т.</w:t>
      </w:r>
      <w:r>
        <w:rPr>
          <w:sz w:val="28"/>
          <w:szCs w:val="28"/>
          <w:lang w:eastAsia="zh-TW"/>
        </w:rPr>
        <w:t xml:space="preserve"> Обвинение в суде поддержано прокурором Ижемск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Судом установлено, что в дневное время 15 июля 2019 года между Ф., находившимся в состоянии алкогольного опьянения, и ранее ему знакомым Р. на берегу реки Ижма произошёл конфликт, после чего Ф. покинул указанное место и, вооружившись огнестрельным оружием, вернулся на берег реки и стал приближаться к Р. с направленным в его сторону дулом ружья, целясь в потерпевшего. Увидев Ф. с ружьем Р. побежал по склону берега реки и далее вдоль реки Ижма, а Ф., в свою очередь, дважды нажал на спусковой крючок, но произошли осечки. После чего, Ф. перезарядил ружье и произвёл прицельный выстрел в бегущего Р., при этом благодаря двум осечкам потерпевшему удалось убежать на значительное расстояние, в связи с чем заряд патрона пролетел рядом с ним и Ф. не смог убить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 xml:space="preserve">Он же, в ночь 27 на 28 июля 2019 года, находясь в состоянии алкогольного опьянения, стучал в двери и окна квартиры своей бывшей сожительницы Т., при этом высказывал угрозы разобраться с ней и застрелить её. Учитывая, что Т. находилась дома одна с малолетним ребёнком, а Ф. вёл себя агрессивно и ранее уже стрелял в Р., потерпевшая Т. восприняла действия и угрозы Ф. как реальную опасность для своей жизни и здоровья.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В ходе судебного разбирательства подсудимый Ф. вину в совершении преступлений не признал, при этом по эпизоду покушения на убийство сообщил, что пришёл на берег реки с палкой и большой петардой, которую взорвал вслед убегающему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 xml:space="preserve">Судом Ф. был признан виновным по обоим эпизодам преступлений и по совокупности ему было назначено наказание в виде 6 лет 3 месяцев лишения свободы с отбыванием наказания в колонии строгого режима. Приговор не вступил в законную силу. </w:t>
      </w:r>
    </w:p>
    <w:p>
      <w:pPr>
        <w:pStyle w:val="ConsNonformat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0:00Z</dcterms:created>
  <dc:creator>User</dc:creator>
  <dc:description/>
  <dc:language>en-US</dc:language>
  <cp:lastModifiedBy>Денис</cp:lastModifiedBy>
  <cp:lastPrinted>2019-12-19T14:59:00Z</cp:lastPrinted>
  <dcterms:modified xsi:type="dcterms:W3CDTF">2019-12-20T07:40:00Z</dcterms:modified>
  <cp:revision>2</cp:revision>
  <dc:subject/>
  <dc:title>Вовлечение несовершеннолетних в совершение антиобщественных действий</dc:title>
</cp:coreProperties>
</file>