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 01.10.2019 в Российской Федерации изменилась 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судебной систе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Пленума Верховного Суда Российской Федерации от 12.09.2019 в Российской Федерации с 01.10.2019 начали работу кассационные и апелляционные суды общей юрисдикции, кассационный военный суд, апелляционный военный суд и Центральный окружной военный су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этих судов было предусмотрено Федеральным конституционным законом от 29.07.2018 № 1-ФКЗ «О внесении изменений в федеральный конституционный закон «О судебной системе Российской Федерации» и отдельные федеральные конституционные законы в связи с созданием кассационных судов общей юрисдикции и апелляционных судов общей юрисдик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начала их работы (1 октября 2019 года) определено постановлением Пленума Верховного Суда Российской Федерации от 12.09.2019 № 30 «О дне начала деятельности кассационных и апелляционных судов общей юрисдикции, Центрального окружного военного суд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елляционный суд общей юрисдикции рассматривает жалобы сторон на решения судов, не вступившие в законную силу, при этом вместо Верховного Суда Российской Федерации будет проверять дела, которые по первой инстанции рассматривали суды субъектов (например, уголовные дела о терроризм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сационный суд полномочен рассматривать кассационные жалобы, на вступившие в силу решения нижестоящих судов, при этом к нему перейдут полномочия президиумов судов субъектов Российской Федерации по проверке вступивших в силу судебных а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сационные и апелляционные суды общей юрисдикции образованы по экстерриториальному принципу, в соответствии с которым границы судебных округов не совпадают с административно-территориальным делением государства. В территориальную юрисдикцию каждого кассационного суда общей юрисдикции входят от 7 до 13 субъектов РФ, а в юрисдикцию апелляционного суда общей юрисдикции - от 14 до 21 субъекта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ссационных судах вводится принцип «сплошной кассации», который предусматривает коллегиальное рассмотрение жалоб в судебном заседании без предварительного их отб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ам обеспечено дистанционное участие в рассмотрении кассационных и апелляционных жалоб: при подаче гражданином соответствующего ходатайства в ближайший суд общей юрисдикции, суд свяжет заявителя с вышестоящей инстанцией по системе видеоконференц - связи, которой оборудованы все суды.</w:t>
      </w:r>
    </w:p>
    <w:p>
      <w:pPr>
        <w:pStyle w:val="Normal"/>
        <w:shd w:fill="FFFFFF" w:val="clear"/>
        <w:spacing w:lineRule="auto" w:line="240" w:before="0" w:after="0"/>
        <w:ind w:firstLine="330"/>
        <w:jc w:val="both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4B4B4B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B4B4B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B4B4B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B4B4B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Дата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share">
    <w:name w:val="b-shar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9:00Z</dcterms:created>
  <dc:creator>user</dc:creator>
  <dc:description/>
  <cp:keywords/>
  <dc:language>en-US</dc:language>
  <cp:lastModifiedBy>Den</cp:lastModifiedBy>
  <cp:lastPrinted>2019-12-20T15:06:00Z</cp:lastPrinted>
  <dcterms:modified xsi:type="dcterms:W3CDTF">2019-12-23T18:19:00Z</dcterms:modified>
  <cp:revision>5</cp:revision>
  <dc:subject/>
  <dc:title/>
</cp:coreProperties>
</file>