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рховный суд пояснил, что взятка не подлежит возврату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«а» ч. 1 ст. 104.1 Уголовного кодекса Российской Федерации (далее – УК РФ) ценности и иное имущество, полученные в результате совершения преступления, предусмотренного ст. 290 УК РФ (получение взятки), подлежат конфискации, то есть принудительному безвозмездному изъятию и обращению в собственность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0 постановления Пленума Верховного Суда Российской Федерации от 09.07.2013 № 24 «О судебной практике по делам о взяточничестве и об иных коррупционных преступлениях» освобождение от уголовной ответственности взяткодателя либо лица, совершившего коммерческий подкуп, которые активно способствовали раскрытию и (или) расследованию преступления и в отношении которых имело место вымогательство взятки или предмета коммерческого подкупа, не означает отсутствия в их действиях состава преступления. Поэтому такие лица не могут признаваться потерпевшими и не вправе претендовать на возвращение им ценностей, переданных в виде взятки или предмета коммерческого подку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добной ситуации приводится в обзоре судебной практики Верховного Суда РФ № 1 за 2016 год. В ходе рассмотрения уголовного дела в отношении должностного лица ФМС России, совершившего превышение должностных полномочий и получение взятки в крупном размере, имущество, полученное осужденным от руководителя коммерческого предприятия в качестве взятки, было конфисковано. Взяткодатель попытался через суд взыскать с осужденного сумму денег, соответствовавшую сумме взятки, однако судом в удовлетворении иска было отказано со ссылкой на вышеприведенные нормы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даче взятки даже в случае ее вымогательства имущество или денежные средства, переданные в качестве взятки, лицу, давшему взятку, не возвращаются, а подлежат обращению в собственность государства. Данное требование закона служит дополнительной мерой профилактики взяточнич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оем обзоре Верховный суд коснулся и того вопроса, что если сложились честные и нечестные доходы, то нужно отделить одно от другого и забрать только плохое. Например, неправедные доходы перечислялись на зарплатную карту. Нижестоящие суды конфисковали все средства, что там были. Верховный суд отправил дело на новое рассмотрение и объяснил, что надо разобраться, где зарплата, а где преступные средства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26:00Z</dcterms:created>
  <dc:creator>1</dc:creator>
  <dc:description/>
  <cp:keywords/>
  <dc:language>en-US</dc:language>
  <cp:lastModifiedBy>User</cp:lastModifiedBy>
  <dcterms:modified xsi:type="dcterms:W3CDTF">2016-06-27T14:24:00Z</dcterms:modified>
  <cp:revision>20</cp:revision>
  <dc:subject/>
  <dc:title/>
</cp:coreProperties>
</file>