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полномочиях Федеральной службы государственной регистрации, кадастра и картографии (Росреестра) при осуществлении государственного земельного надзор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земельный надзор является одним из видов государственного экологического надзора (ч. 2 ст. 65  Федерального закона от 10.01.2002 № 7-ФЗ «Об охране окружающей среды» (далее – Федеральный закон № 7-ФЗ), который возложен на Федеральную службу государственной регистрации, кадастра и картографии (Росреестр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государственного земельного надзора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земельный надзор осуществляется в формах проведения плановых и внеплановых проверо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тношениям, связанным с осуществлением государственного земельного надзора, организацией и проведением проверок юридических лиц,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  и  муниципального  контроля»   (далее – Федеральный закон № 294-ФЗ) с учетом особенностей, установленных ст. 71.1 Земельного кодекса Российской Федерации (далее  – ЗК РФ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1.07.2014 № 234-ФЗ «О внесении изменений в отдельные законодательные акты Российской Федерации» введено исключительное полномочие органов государственного земельного надзора по проведению административного обследования объектов земельных отношений  (ст. 71.2 ЗК РФ),  под  которым понимается исследование состояния и способов их использования на основании информации, содержащейся в государственных и муниципальных информационных системах, открытых и общедоступных информационных ресурсах и других источниках (ч. 2 ст. 71.2 ЗК РФ). Правила проведения административного обследования объектов земельных отношений утверждены постановлением Правительства Российской Федерации от 18.03.2015 № 251 (далее – Правила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обследованию объектов земельных отношений не относятся плановые (рейдовые) осмотры, обследования, осуществляемые в рамках федерального государственного экологического надзора (п. 2 Правил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административного обследования объектов земельных отношений должностные лица органов государственного земельного надзора проверяют состояние и способы использования земельного участка правообладателями. В случае выявления нарушений – правообладатель привлекается к административной и иной ответственности, ему выдается предписание (пп. 8, 14 Правил), в случае неисполнения которого орган государственного земельного надзора, выдавший предписание, в срок не позднее чем тридцать дней со дня привлечения виновного лица к административной ответственности, информирует о его неисполнении с приложением соответствующих документо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исполнительный орган государственной власти или орган местного самоуправления, предусмотренные ст. 39.2 ЗК РФ, в отношении земельных участков, находящихся в государственной или муниципальной собственн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рган государственной власти или орган местного самоуправления,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, в отношении земельных участков, находящихся в частной собственности (п. 9 ст. 71 ЗК РФ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в соответствии со ст. 284-285 Гражданского кодекса Российской Федерации (далее – ГК РФ) земельный участок может быть изъят у собственника в случаях, когда участок не используется по целевому назначению в течение трех лет, если более длительный срок не установлен законом, либо в случаях, когда использование участка приводит к существенному снижению плодородия земель сельскохозяйственного назначения или причинению вреда окружающей сред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собственник земельного участка не согласен с решением об изъятии у него участка, орган, принявший решение об изъятии участка, может предъявить требование о продаже участка в суд (ч. 3 ст. 286 ГК РФ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прокурора Ижемского рай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ст 2 класса                                                                                                 А. К. Мештбае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9:00Z</dcterms:created>
  <dc:creator>Dengorod</dc:creator>
  <dc:description/>
  <cp:keywords/>
  <dc:language>en-US</dc:language>
  <cp:lastModifiedBy>Dengorod</cp:lastModifiedBy>
  <dcterms:modified xsi:type="dcterms:W3CDTF">2016-10-28T11:41:00Z</dcterms:modified>
  <cp:revision>2</cp:revision>
  <dc:subject/>
  <dc:title/>
</cp:coreProperties>
</file>