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ный суд разъяснил, в каких случаях тариф за услуги ЖКХ считается законны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154 Жилищного кодекса РФ плата за жилое помещение и коммунальные услуги для собственников в многоквартирных домах складывается из нескольких составляющих. Это сумма за содержание и ремонт жилого помещения, включающая для себя плату за услуги и работы по управлению многоквартирным домом, его содержанию, текущему и капитальному ремонту общего имущества в доме. Вторая составляющая – это собственно коммунальные плате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правления многоквартирным домом являютс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самими жильца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овариществом собственников жилья (ТСЖ) или жилищным кооперативом (ЖК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ма управляющей организ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правления многоквартирным домом выбирается на общем собрании собственников кварти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56 Жилищного кодекса РФ размер платы за содержание и ремонт жилого помещения в многоквартирном доме, в котором не создали ТСЖ или ЖК, определяется на общем собрании собственников с учетом предложений управляющей организации на срок не менее одного года. Согласно ст.158 Жилищного кодекса РФ, если размер платы не установлен, то его установят органы местного самоуправления, а в городах федерального значения (Москва, Санкт-Петербург, Севастополь) органы государственной власти субъекта соответств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 значимыми при рассмотрении таких дел вопросами являются: какой способ управления домом выбран, выбрали ли жители дома управляющую организацию, и имеет ли она право самостоятельно определять тарифы при расчете платы за содержание и ремонт жилых помещений, какие тарифы применялись управляющей организацией при расчете платы, кем они утверждались и каковы основания их при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1:00Z</dcterms:created>
  <dc:creator>SOD</dc:creator>
  <dc:description/>
  <cp:keywords/>
  <dc:language>en-US</dc:language>
  <cp:lastModifiedBy>user</cp:lastModifiedBy>
  <dcterms:modified xsi:type="dcterms:W3CDTF">2016-01-21T08:01:00Z</dcterms:modified>
  <cp:revision>2</cp:revision>
  <dc:subject/>
  <dc:title/>
</cp:coreProperties>
</file>