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ожить материнский капитал в покупку кварти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сразу после рождения ребен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первоначальный взнос по ипотеке с использованием средств материнского (семейного) капитала можно делать сразу после рождения второго или третьего ребен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теринский капитал на погашение жилищных кредитов и займов до трехлетия ребенка можно было и раньше, однако это правило не распространялось на первоначальный взнос. Теперь это ограничение снят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это будет действовать? В постановлении Правительства РФ от 12.12.2007 № 862 «О Правилах направления средств (части средств) материнского (семейного) капитала на улучшение жилищных условий» говорится, что средства для уплаты взноса будут перечисляться напрямую пенсионным фондом на счет банка, с которым семья заключит ипотечный договор. Если перечисленная сумма превышает размер первоначального взноса, то остаток возвращается обратно в фонд. Аналогичный механизм действует при использовании материнского капитала для уплаты основного долга и процентов по креди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1:00Z</dcterms:created>
  <dc:creator>SOD</dc:creator>
  <dc:description/>
  <cp:keywords/>
  <dc:language>en-US</dc:language>
  <cp:lastModifiedBy>user</cp:lastModifiedBy>
  <dcterms:modified xsi:type="dcterms:W3CDTF">2016-01-21T09:35:00Z</dcterms:modified>
  <cp:revision>2</cp:revision>
  <dc:subject/>
  <dc:title/>
</cp:coreProperties>
</file>