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ик в деревне оформят «в одном окн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 недвижимости и реестр прав объединяются в Единый государственный реестр недвижимости (ЕГР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перед регистрацией права собственности на участок или дом не надо будет подавать отдельное заявление о кадастровом учете в кадастровую палату. Сразу нужно будет идти в орган Росреестра или многофункциональный центр государственных услуг с документами и для кадастрового учета, и для регистрации права. Сроки процедур значительно сокращаются, а ответственность регистратора усил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редусмотрено законом «О государственной регистрации недвижимости», вступает в силу с 1 январ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ужно будет ждать не более 12 рабочих дней, если действовать через МФЦ, и не более 10 рабочих дней при подаче заявления прямо в орган регистрации пр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описывает ответственность органа по регистрации прав за волокиту, необоснованный отказ в приеме документов, за технические ошибки в записях ЕГРН, за несоответствие публичных кадастровых карт сведениям ЕГРН. Если правообладатель докажет, что понес убытки, то получит компенсацию в полном объеме за счет каз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кажется, что сделка по продаже квартиры или дома должна быть аннулирована, а виновник этого не установлен, и при этом для добросовестного приобретателя данное жилье является единственным, то ему положена однократная компенсация за счет федерального бюджета, но не более одного миллиона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9:00Z</dcterms:created>
  <dc:creator>SOD</dc:creator>
  <dc:description/>
  <cp:keywords/>
  <dc:language>en-US</dc:language>
  <cp:lastModifiedBy>user</cp:lastModifiedBy>
  <dcterms:modified xsi:type="dcterms:W3CDTF">2016-01-21T09:37:00Z</dcterms:modified>
  <cp:revision>2</cp:revision>
  <dc:subject/>
  <dc:title/>
</cp:coreProperties>
</file>