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 запретил увольнять работника, вынужденного подрабатывать на стороне из-за задержек зарпла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 еще в 2010 году разъяснил, что в период  вынужденной приостановки работы человеку должен начисляться средний заработок. Плюс проценты за задержку заработной пл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Хабаровском крае защитил право человека подрабатывать на стороне во время задержек зарплаты. У предприятия начались финансовые проблемы, и зарплата начала задерживаться. Сотрудник предприятия написал заявление, в котором просил дать один день отпуска без содержания, однако получил отказ. Но данный сотрудник все равно не пришел на работу, т.к. был на подработке. Начальство не вошло в положение работника и уволило 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яснил, что при назначении дисциплинарного наказания надо учитывать тяжесть проступка. В данном случае у человека были уважительные причины. Сам работник восстановлен в долж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задержку зарплаты можно будет обанкротить работодателя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В Федеральный закон Федеральный закон от 26.10.2002 № 127-ФЗ «О несостоятельности (банкротстве)» внесены изменения, которые вступили в силу 29.09.2015. Согласно изменениям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раво на обращение в арбитражный суд с заявлением о признании финансовой организации банкротом возникает у работника, бывшего работника должника, если имеется подтвержденная вступившим в законную силу судебным актом не погашенная в течение более чем трех месяцев задолженность по выплате выходных пособий, оплате труда в размере и в порядке, которые устанавливаются в соответствии с трудовым законодатель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одатель задолжал своим работникам малую сумму, это не может быть поводом для признания банкротом. Для инициирования процесса долг перед работниками должен быть полмиллиона рублей и больше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9:00Z</dcterms:created>
  <dc:creator>SOD</dc:creator>
  <dc:description/>
  <cp:keywords/>
  <dc:language>en-US</dc:language>
  <cp:lastModifiedBy>user</cp:lastModifiedBy>
  <dcterms:modified xsi:type="dcterms:W3CDTF">2016-01-21T12:31:00Z</dcterms:modified>
  <cp:revision>2</cp:revision>
  <dc:subject/>
  <dc:title/>
</cp:coreProperties>
</file>