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имые за незначительные преступления педагоги получат шанс вернуться на работу в школы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Правительства РФ от 05.08.2015 №796 утверждены </w:t>
      </w:r>
      <w:hyperlink r:id="rId2">
        <w:r>
          <w:rPr>
            <w:rStyle w:val="InternetLink"/>
            <w:b w:val="false"/>
          </w:rPr>
          <w:t>Правила</w:t>
        </w:r>
      </w:hyperlink>
      <w:r>
        <w:rPr>
          <w:b w:val="false"/>
        </w:rPr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по тексту – Правила), а также форма принимаемого комиссией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прописан порядок, по которому некогда судимые педагоги, работники органов здравоохранения, социальной защиты смогут получить разрешение на трудовую деятельность с участием несовершеннолетних. Для этого Комиссия по делам несовершеннолетних должна будет убедиться, что человек не опасен дл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с детьми не должны допускаться люди с неснятой или непогашенной судимостью, лица, когда-либо осужденные за совершение  тяжких или особо тяжких преступлений, а также за сексуальные преступления против несовершеннолетних. В отношении всех остальных, ранее подвергавшихся уголовному преследованию, вопрос о допуске к такой работе должен решаться в индивидуаль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лицом подается заявление с соответствующими документами, перечень которых имеется в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олжна принять мотивированное решение в течение 30 дней. Решение вступает в силу со дня его вручения (получения) заявителю,  и  может быть обжаловано в су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2D6E565254371166016D974F12E4FC4F7A01DF27D41B6DA5EA9CD8FE525F6158D61CABD4D039Dh5H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SOD</dc:creator>
  <dc:description/>
  <cp:keywords/>
  <dc:language>en-US</dc:language>
  <cp:lastModifiedBy>user</cp:lastModifiedBy>
  <cp:lastPrinted>2016-01-21T12:07:00Z</cp:lastPrinted>
  <dcterms:modified xsi:type="dcterms:W3CDTF">2016-01-21T09:08:00Z</dcterms:modified>
  <cp:revision>3</cp:revision>
  <dc:subject/>
  <dc:title/>
</cp:coreProperties>
</file>