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законить самовольное возведение домов и дач будет сложнее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ю 222 Гражданского кодекса РФ с 1 сентября 2015 года внесены изменения, которые ужесточили ответственность за самостр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ете изменений строение можно признать незаконным в трех случаях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едение здания на земельном участке, не предоставленном хозяину дачи, дома или гараж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обходимых разрешений на строительство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возведено с нарушением градостроительных норм и правил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гализовать строение можно, но теперь у застройщика должны быть права на землю, на которой разрешено строить такого типа дома, а само строение не должно нарушать требования планировки территории, правила землепользования и застройки. В противном случае строение будет подлежать сносу по решению суда или муниципальных вла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04:00Z</dcterms:created>
  <dc:creator>SOD</dc:creator>
  <dc:description/>
  <cp:keywords/>
  <dc:language>en-US</dc:language>
  <cp:lastModifiedBy>user</cp:lastModifiedBy>
  <dcterms:modified xsi:type="dcterms:W3CDTF">2016-01-21T09:30:00Z</dcterms:modified>
  <cp:revision>2</cp:revision>
  <dc:subject/>
  <dc:title/>
</cp:coreProperties>
</file>