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ечорская транспортная прокуратура разъясняет о внесении изменений в статьи 12 и 104 Федерального закона «О таможенном регулировании в Российской Федерации» и Кодекса Российской Федерации об административных правонарушения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9.01.2017 вступил в действие Федеральный закон от 28.12.2016 № 510-ФЗ «О внесении изменений в статьи 12 и 104 Федерального закона «О таможенном регулировании в Российской Федерации» и Кодекс Российской Федерации об административных правонарушениях», которым на лиц, осуществляющих перемещение товаров с территории Российской Федерации на территорию государств – членов Евразийского экономического союза (далее – ЕАЭС) или на территорию Российской Федерации с территории государств – членов ЕАЭС, возлагается обязанность по представлению в таможенный орган статистической формы учета перемещения това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российское лицо, которое заключило сделку либо от имени (по поручению) которого заключена сделка, в соответствии с которой товары ввозятся в Российскую Федерацию с территорий государств – членов ЕАЭС или вывозятся из Российской Федерации на территории государств – членов ЕАЭС, а при отсутствии такой сделки российское лицо, которое имеет на момент получения (при ввозе) или отгрузки (при вывозе) товаров право владения, пользования и (или) распоряжения указанными товарами, обязаны представлять в таможенный орган статистическую форму учета перемещения това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 Российской Федерации об административных правонарушениях дополнен новой статьей (ст. 19.7.13), устанавливающей ответственность за непредставление или несвоевременное представление в таможенный орган статистической формы либо представление в статистической форме недостоверных све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м к данной статье установлено, что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КоАП РФ,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22:00Z</dcterms:created>
  <dc:creator>Денис</dc:creator>
  <dc:description/>
  <dc:language>en-US</dc:language>
  <cp:lastModifiedBy>Денис</cp:lastModifiedBy>
  <dcterms:modified xsi:type="dcterms:W3CDTF">2017-03-13T05:22:00Z</dcterms:modified>
  <cp:revision>1</cp:revision>
  <dc:subject/>
  <dc:title/>
</cp:coreProperties>
</file>