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орская транспортная прокуратура разъясняет порядок выезда ребенка за границу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о ст. 20 Федерального закона от 15.08.1996 № 114-ФЗ «О порядке выезда из Российской Федерации и въезда в Российскую Федерацию» несовершеннолетний гражданин Российской Федерации выезжает из Российской Федерации совместно хотя бы с одним из родителей, усыновителей, опекунов или попечителей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указанного Федерального закона,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, вопрос о возможности его выезда разрешается в судебном порядке»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6"/>
        <w:gridCol w:w="1795"/>
      </w:tblGrid>
      <w:tr>
        <w:trPr>
          <w:trHeight w:val="208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ский транспортный прокуро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юстици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ьянов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6:00Z</dcterms:created>
  <dc:creator>Dengorod</dc:creator>
  <dc:description/>
  <dc:language>en-US</dc:language>
  <cp:lastModifiedBy>Dengorod</cp:lastModifiedBy>
  <dcterms:modified xsi:type="dcterms:W3CDTF">2016-06-09T07:27:00Z</dcterms:modified>
  <cp:revision>1</cp:revision>
  <dc:subject/>
  <dc:title/>
</cp:coreProperties>
</file>