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орская транспортная прокуратура разъясняет правила досмотра в целях обеспечения транспортной безопасности</w:t>
      </w:r>
    </w:p>
    <w:p>
      <w:pPr>
        <w:pStyle w:val="Style1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территории Российской Федерации 08.04.2016 вступили в силу Правила проведения досмотра, дополнительного досмотра, повторного досмотра в целях обеспечения транспортной безопасности, утвержденные Приказом Министерства транспорта Российской Федерации от 23.07.2015 № 227 (далее - Правила).</w:t>
      </w:r>
    </w:p>
    <w:p>
      <w:pPr>
        <w:pStyle w:val="Style1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досмотр, дополнительный досмотр, повторный досмотр в целях обеспечения транспортной безопасности проводится на контрольно-пропускных пунктах, постах, расположенных на границах зоны транспортной безопасности или ее частей, а также в зоне транспортной безопасности объекта транспортной инфраструктуры. </w:t>
      </w:r>
    </w:p>
    <w:p>
      <w:pPr>
        <w:pStyle w:val="Style1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мотр осуществляется уполномоченными лицами из числа работников подразделений транспортной безопасности, аттестованными в соответствии с законодательством Российской Федерации на соответствие требованиям к работникам сил обеспечения транспортной безопасности. </w:t>
      </w:r>
    </w:p>
    <w:p>
      <w:pPr>
        <w:pStyle w:val="Style1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досмотра осуществляются мероприятия по обследованию физических лиц, а также транспортных средств, грузов, багажа, ручной клади и личных вещей, находящихся у физических лиц, и иных материальных объектов живой или неживой природы.</w:t>
      </w:r>
    </w:p>
    <w:p>
      <w:pPr>
        <w:pStyle w:val="Style1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осмотра является обнаружение оружия, взрывчатых веществ или других устройств, предметов и веществ, в отношении которых установлен запрет или ограничение на перемещение в зону транспортной безопасности или ее часть.</w:t>
      </w:r>
    </w:p>
    <w:p>
      <w:pPr>
        <w:pStyle w:val="Style1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досмотр проводится для обнаружения, распознавания и идентификация выявленных в ходе досмотра предметов и веществ, которые запрещены или ограничены для перемещения, а также для обследования материально-технических объектов, которые могут быть использованы для совершения актов незаконного вмешательства.</w:t>
      </w:r>
    </w:p>
    <w:p>
      <w:pPr>
        <w:pStyle w:val="Style1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ый досмотр проводится только при получении информации об угрозе совершения актов незаконного вмешательства.</w:t>
      </w:r>
    </w:p>
    <w:p>
      <w:pPr>
        <w:pStyle w:val="Style1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овторного досмотра осуществляются мероприятия по повторному обследованию объектов досмотра для выявления физических лиц, в действиях которых усматриваются признаки подготовки к совершению актов незаконного вмешательства, либо материально-технических объектов, которые могут быть использованы для совершения актов незаконного вмешательства. </w:t>
      </w:r>
    </w:p>
    <w:p>
      <w:pPr>
        <w:pStyle w:val="Style1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также установлены условия использования технических средств обеспечения транспортной безопасности, проведения наблюдения и (или) собеседования, особенности досмотра на объекта транспортной инфраструктуры на различных видах транспорта и перечень оружия, взрывчатых веществ или других устройств, предметов и веществ, в отношении которых установлен запрет или ограничение на перемещение в зону транспортной безопасности или ее часть, а кроме того формы документов, используемых при проведении досмотра.</w:t>
      </w:r>
    </w:p>
    <w:p>
      <w:pPr>
        <w:pStyle w:val="Style1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авил проведения досмотра является административным правонарушением, за совершение которого статьей 11.15.2 Кодекса Российской Федерации об административных правонарушениях предусмотрена ответственность».</w:t>
      </w:r>
    </w:p>
    <w:p>
      <w:pPr>
        <w:pStyle w:val="Style1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66"/>
        <w:gridCol w:w="193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орский транспортный прокурор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exact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юстиции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exact" w:line="240"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Пья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4:00Z</dcterms:created>
  <dc:creator>Dengorod</dc:creator>
  <dc:description/>
  <dc:language>en-US</dc:language>
  <cp:lastModifiedBy>Dengorod</cp:lastModifiedBy>
  <dcterms:modified xsi:type="dcterms:W3CDTF">2016-06-09T07:25:00Z</dcterms:modified>
  <cp:revision>1</cp:revision>
  <dc:subject/>
  <dc:title/>
</cp:coreProperties>
</file>