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ременных и женщин, находящихся в отпуске по уходу за ребенком, обезопасили от банкротства работодателей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32"/>
          <w:szCs w:val="32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марта 2016 г. № 55-ФЗ «О внесении изменений в статьи 4.8 и 13 Федерального закона «Об обязательном социальном страховании на случай временной нетрудоспособности и в связи с материнством» расширен перечень случаев, когда пособия по временной нетрудоспособности, беременности и родам, а также ежемесячное пособие по уходу за ребенком выплачиваются непосредственно территориальными органами Фонда социального страхова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о возможно и в ситуации, когда в отношении страхователя проводятся процедуры банкрот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освобождены от обязанности представлять отчет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тем, что показатели такой отчетности уже имеются в индивидуальной карточке страхователя данной категории, которая ведется в территориальном органе Фонда социального страхова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едеральный закон вступил в силу с 9 марта 2016 года.</w:t>
      </w:r>
    </w:p>
    <w:p>
      <w:pPr>
        <w:pStyle w:val="Style15"/>
        <w:spacing w:before="0" w:after="0"/>
        <w:ind w:firstLine="709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54545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26:00Z</dcterms:created>
  <dc:creator>1</dc:creator>
  <dc:description/>
  <cp:keywords/>
  <dc:language>en-US</dc:language>
  <cp:lastModifiedBy>User</cp:lastModifiedBy>
  <cp:lastPrinted>2016-06-21T12:29:00Z</cp:lastPrinted>
  <dcterms:modified xsi:type="dcterms:W3CDTF">2016-06-21T08:29:00Z</dcterms:modified>
  <cp:revision>14</cp:revision>
  <dc:subject/>
  <dc:title/>
</cp:coreProperties>
</file>