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9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 передаче денег в долг не забудьте про расписку</w:t>
      </w:r>
    </w:p>
    <w:p>
      <w:pPr>
        <w:pStyle w:val="Normal"/>
        <w:numPr>
          <w:ilvl w:val="0"/>
          <w:numId w:val="0"/>
        </w:numPr>
        <w:spacing w:lineRule="atLeast" w:line="59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таких людей, которые никогда в жизни не давали деньги в долг. И многие из тех, кто ссудил родственнику, соседу или знакомому деньги, потом годами безнадежно ждут, что должник вспомнит про н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отношения по предоставлению денег в долг (заем) урегулированы гражданск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807 Гражданского кодекса Российской Федерации (далее – ГК РФ)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йма считается заключенным с момента передачи денег или других вещей (так называемый реальный договор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йма между гражданами должен быть заключен в письменной форме, если его сумма превышает не менее чем в десять раз установленный законом минимальный размер оплаты труда (применяется МРОТ в размере 100 руб.), а в случае, когда займодавцем является юридическое лицо, - независимо от суммы (п. 1 ст. 808 ГК РФ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говора займа и его условий может быть представлена расписка заемщика или иной документ, удостоверяющие передачу ему займодавцем определенной денежной суммы или определенного количества вещей (п. 2 ст. 808 ГК РФ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 ст. 408 ГК РФ кредитор, принимая исполнение, обязан по требованию должника выдать ему расписку в получении исполнения полностью или в соответствующей ч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810 ГК РФ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срок возврата договором не установлен или определен моментом востребования, сумма займа должна быть возвращена заемщиком в течение тридцати дней со дня предъявления займодавцем требования об этом, если иное не предусмотрено договор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днако на деле может сложиться ситуация, когда при передаче денег в долг гражданами такой договор не заключался, либо когда у займодавца отсутствует оригинал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оссийской Федерации определил, как следует судам поступать при разрешении споров в такой ситуации (Обзор судебной практики Верховного Суда Российской Федерации № 1 (2016), утв. Президиумом Верховного Суда РФ 13.04.2016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указал, что для квалификации отношений сторон как заемных необходимо установить соответствующий характер обязательства, включая достижение между ними соглашения об обязанности заемщика возвратить заимодавцу полученные денежные сред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 ст. 160 ГК РФ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1 ст. 162 ГК РФ нарушение предписанной законом формы сделки лишает стороны права в случае спора ссылаться в подтверждение сделки на показания свидетелей, но не лишает их права приводить письменные и другие доказатель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, передача денежной суммы конкретным заимодавцем заемщику может подтверждаться различными доказательствами, кроме свидетельских показ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таким доказательством может являться находящаяся у заимодавца долговая расписка, которая подтверждает неисполнение денежного обязательства со стороны заемщика, если им не будет доказано ино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видетельствует об отсутствии между сторонами заемных обязательств и отсутствие у заимодавца оригинала договоров займа, поскольку договор займа является реальным договором и считается заключенным с момента передачи денег или других вещей. Доказательством передачи заемщику определенной денежной суммы, как указано выше, также является</w:t>
      </w:r>
      <w:r>
        <w:rPr>
          <w:rStyle w:val="Appleconvertedspace"/>
          <w:sz w:val="28"/>
          <w:szCs w:val="28"/>
        </w:rPr>
        <w:t> рас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5454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5454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36"/>
          <w:szCs w:val="36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26:00Z</dcterms:created>
  <dc:creator>1</dc:creator>
  <dc:description/>
  <cp:keywords/>
  <dc:language>en-US</dc:language>
  <cp:lastModifiedBy>User</cp:lastModifiedBy>
  <dcterms:modified xsi:type="dcterms:W3CDTF">2016-06-21T08:31:00Z</dcterms:modified>
  <cp:revision>7</cp:revision>
  <dc:subject/>
  <dc:title/>
</cp:coreProperties>
</file>