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диный порядок проведения медицинского освидетельствования на состояние опья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.12.2015 № 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также основания для проведения медицинского освидетельствования, указаны лица, в отношении которых оно проводи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данному приказ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медицинского освидетельствования вводится в действие с 1 июня 2016 года. С этой же даты утрачивает силу учетная форма N 307/у «Акт медицинского освидетельствования на состояние опьянения лица, которое управляет транспортным средством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веденных в рамках медицинского освидетельствования выносится одно из следующих медицинских заключений о состоянии освидетельствуемог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состояние опья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пьянения не установлен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дений о том, что освидетельствуемый принимает по назначению врача лекарственные препараты для медицинского применения, в том числе подтвержденных выпиской из медицинской документации, указанные сведения отражаются в Ак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утверждены требования к передвижному пункту (автомобилю) для проведения медицинского освидетельствования на состояние опьянения лиц, которые управляют транспортными средствами, клинические признаки опьянения, правила проведения химико-токсикологических исследований при медицинском освидетельствов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ил в действие с 26 марта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6:00Z</dcterms:created>
  <dc:creator>1</dc:creator>
  <dc:description/>
  <cp:keywords/>
  <dc:language>en-US</dc:language>
  <cp:lastModifiedBy>User</cp:lastModifiedBy>
  <dcterms:modified xsi:type="dcterms:W3CDTF">2016-06-21T08:30:00Z</dcterms:modified>
  <cp:revision>7</cp:revision>
  <dc:subject/>
  <dc:title/>
</cp:coreProperties>
</file>