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 закон упрощающий процедуру взыскания налоговых недоимок и пени с граждан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5454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ом Российской Федерации 05.04.2016 подписан Федеральный закон № 103-ФЗ «О внесении изменений в Кодекс административного судопроизводства Российской Федерации и отдельные законодательные акты Российской Федерации», упрощающий процедуру взыскания налоговых недоимок и пени с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логовому органу будет достаточно прийти в суд и получить судебный приказ. Без долгого разбирательства. Новый порядок призван разгрузить суды и позволит оперативно решать простые в общем-то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приказ будет выноситься без судебного разбирательства и вызова сторон по результатам исследования представленных доказательств. Выдать его должны в течение пяти дней, как поступит заявление от налоговой.</w:t>
        <w:tab/>
        <w:t xml:space="preserve">Положения закона учитывают специфику административного судопроизводства и отвечают его задачам по обеспечению доступности правосудия и своевременного рассмотрения административных дел. Например, закон обязывает контрольный орган (то есть налоговую инспекцию) вручить гражданину копии заявления о вынесении судебного приказа и приложенных к нему документов. Так что в теории человек должен будет знать, что в суде в отношении него что-то готови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и срок, в течение которого копия приказа должна быть направлена должнику судом. Если же человек не согласен с требованиями, он может подать жалобу, тогда суд отменит приказ и приступит уже к разбирательству по полной процед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й приказ может быть направлен судебным приставам в форме электронного документа, подписанного судьей усиленной квалифицированной электронной подписью. В таком случае дело пойдет еще быстр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Федеральный закон вступил в силу с 06 ма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545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54545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26:00Z</dcterms:created>
  <dc:creator>1</dc:creator>
  <dc:description/>
  <cp:keywords/>
  <dc:language>en-US</dc:language>
  <cp:lastModifiedBy>RePack by Diakov</cp:lastModifiedBy>
  <dcterms:modified xsi:type="dcterms:W3CDTF">2016-06-20T20:05:00Z</dcterms:modified>
  <cp:revision>18</cp:revision>
  <dc:subject/>
  <dc:title/>
</cp:coreProperties>
</file>