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Налоговый вычет по НДФЛ может быть предоставлен по расходам на оплату “дистанционного” обу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разъяснениям Минфина России, содержащимся в Письме от 07.09.2017 № 03-04-06/57590, для целей предоставления социального налогового вычета на оплату “дистанционного” обучения определяющее значение имеют не образовательные технологии, используемые для проведения обучения (в частности, дистанционное обучение), а факт обучения детей по очной форме обучения.</w:t>
        <w:b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учетом изложенного ФНС России сообщает, что для подтверждения права на получение данного вычета налогоплательщик вправе представить: договор с образовательной организацией с указанием в нем очной формы обучения ребенка (подопечного), справку о предоставлении образовательных услуг в конкретном налоговом периоде по очной форме, а также выписку из внутренних документов организации (копии таких документ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ый налоговый вычет, при соблюдении установленных условий, позволяет вернуть 13 процентов от суммы расходов на обучение в пределах 50 тыс. рублей.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firstLine="567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Старший помощник прокурора района</w:t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младший советник юстиции                                                              Н.М. Кан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3:35:00Z</dcterms:created>
  <dc:creator>1</dc:creator>
  <dc:description/>
  <cp:keywords/>
  <dc:language>en-US</dc:language>
  <cp:lastModifiedBy>User</cp:lastModifiedBy>
  <dcterms:modified xsi:type="dcterms:W3CDTF">2017-11-14T14:55:00Z</dcterms:modified>
  <cp:revision>10</cp:revision>
  <dc:subject/>
  <dc:title/>
</cp:coreProperties>
</file>