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 порядок заключения контракта для прохождения воен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ом Президента РФ от 08.10.2017 N 469 определено, что с военнослужащим, проходящим службу по призыву и изъявившим желание поступить на службу по контракту в период чрезвычайных обстоятельств, либо для участия в деятельности по поддержанию или восстановлению международного мира и безопасности или по пресечению международной террористической деятельности за пределами России, либо для участия в походах кораблей, не ранее чем за один месяц до истечения срока военной службы может быть заключен контракт о прохождении военной службы на срок до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ражданином, пребывающим в запасе и изъявившим желание поступить на службу по контракту также может быть заключен контракт о прохождении военной службы на срок до одного года. </w:t>
        <w:br/>
        <w:t>При поступлении на службу по контракту в период чрезвычайных обстоятельств испытание служащему не устанавливается.</w:t>
        <w:br/>
        <w:t>Первый контракт заключают ранее не проходившие военную службу по контракту военнослужащие, проходящие службу по призыву, получившие до призыва среднее профессиональное образование и поступающие на военную службу по контракту в ВС РФ, войска национальной гвардии России, спасательные воинские формирования МЧС России, СВР России и органы государственной охраны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4:57:00Z</dcterms:modified>
  <cp:revision>11</cp:revision>
  <dc:subject/>
  <dc:title/>
</cp:coreProperties>
</file>