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ind w:firstLine="567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кращен срок оплаты субъектам малого предпринимательства поставленных ими товаров, выполненных работ, оказанных услуг по контракт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07.10.2017 N 1229 “О внесении изменений в некоторые акты Правительства Российской Федерации” срок оплаты поставленных товаров, выполненных работ (их результатов), оказанных услуг, отдельных этапов исполнения договора, заключенного с субподрядчиком, соисполнителем из числа субъектов малого предпринимательства, сокращен с 30 дней до 15 рабочих дней с даты подписания заказчиком документа о приемке.</w:t>
        <w:br/>
        <w:t>Кроме того, внесено уточнение в части необходимости установления заказчиком в контракте объема привлечения субподрядчиков, соисполнителей в виде фиксированного процента от цены контракта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567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35:00Z</dcterms:created>
  <dc:creator>1</dc:creator>
  <dc:description/>
  <cp:keywords/>
  <dc:language>en-US</dc:language>
  <cp:lastModifiedBy>User</cp:lastModifiedBy>
  <dcterms:modified xsi:type="dcterms:W3CDTF">2017-11-14T14:58:00Z</dcterms:modified>
  <cp:revision>10</cp:revision>
  <dc:subject/>
  <dc:title/>
</cp:coreProperties>
</file>