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становлением Правительства РФ от 18.09.2017 N 1117 утверждены правила и нормы обеспечения бесплатным питанием и одеждой детей-сирот и детей, оставшихся без попечения родителей, обучающихся очно по основным профессиональным образовательным программ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ности, установлено, что для обеспечения бесплатным питанием, бесплатным комплектом одежды, обуви и мягким инвентарем дети-сироты и лица из их числа, обучающиеся по очной форме обучения по основным профессиональным образовательным программам, представляют в организацию, в которой они обучаются, справку, выданную органом опеки и попечительства по месту жительства несовершеннолетнего подопечного или хранения личного дела подопечного, достигшего 18-летнего возраста, содержащую реквизиты документов, свидетельствующих об обстоятельствах утраты (отсутствия) попечения родителей (единственного род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потерявшие в период обучения обоих родителей или единственного родителя, представляют в организацию, осуществляющую образовательную деятельность, в которой они обучаются, копии следующих документов: паспорт или иной документ, удостоверяющий их личность; свидетельство о смерти матери (отца); решение суда о признании матери (отца) умершими; справка о рождении, подтверждающая, что сведения об отце ребенка внесены в запись акта о рождении на основании заявления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обновлены нормы обеспечения бесплатным питанием и одеждой детей, находящихся в организациях для детей-сирот и детей, оставшихся без попечения родителей, выпускников таких организаций, специальных учебно-воспитательных учреждений,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4:59:00Z</dcterms:modified>
  <cp:revision>10</cp:revision>
  <dc:subject/>
  <dc:title/>
</cp:coreProperties>
</file>