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зменение федерального законодательства в сфере выдачи лицензий на оруж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дательством уточнены сроки действия лицензий на оружие и сроки проведения контрольного отстрела оружия (Федеральные законы от 01.07.2017 N 145-ФЗ и N 151-ФЗ)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ности, предусматривается, что лицензии на экспонирование и коллекционирование оружия и патронов к нему действуют бессрочно.</w:t>
        <w:br/>
        <w:t>Устанавливается, что хранящееся и используемое предприятиями, организациями и учреждениями, а также принадлежащее гражданам гражданское огнестрельное оружие с нарезным стволом подлежит контрольному отстрелу один раз в 15 лет (ранее - один раз в 5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ается положение о том, что контрольному отстрелу подлежит гражданское и служебное огнестрельное оружие с нарезным стволом, принадлежащее гражданам РФ, которые занимаются профессиональной деятельностью, связанной с охотой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устанавливаются размеры госпошлин за совершение действий уполномоченного органа в сфере оборота оружия, взамен ранее действовавших единовременных сборов, предусмотренных постановлением Правительства РФ от 08.06.1998 N 574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Н.М. К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5:32:00Z</dcterms:modified>
  <cp:revision>11</cp:revision>
  <dc:subject/>
  <dc:title/>
</cp:coreProperties>
</file>