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зменения в Трудовой кодекс РФ, по вопросам предоставления работникам неполного рабочего времени и перерывов для отдыха и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18.06.2017 внесены изменения в Трудовой кодекс РФ. Так, как и прежде статья 93 ТК РФ предусматривает  положение о том, что по соглашению сторон трудового договора работнику как при приеме на работу, так и впоследствии может устанавливаться неполное рабочее время (неполный рабочий день (смена) и (или) неполная рабочая неделя, в том числе с разделением рабочего дня на части). При этом, в настоящее время неполное рабочее время может устанавливаться как без ограничения срока, так и на любой согласованный сторонами трудового договора ср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ранее в статье 93 ТК РФ закреплено положение о том, что  работодатель обязан устанавливать неполное рабочее время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восемнадцати лет), а также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статья 93 ТК РФ дополнена положением о том, что неполное рабочее время устанавливается на удобный для работника срок, но не более чем на период наличия обстоятельств, явившихся основанием для обязательного установления неполного рабочего времени, а режим рабочего времени и времени отдыха, включая продолжительность ежедневной работы (смены), время начала и окончания работы, время перерывов в работе, устанавливается в соответствии с пожеланиями работника с учетом условий производства (работы) у данного работодател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108 ТК РФ закреплены положения о перерывах для отдыха и питания работников. Так, в течение рабочего дня (смены) работнику должен быть предоставлен перерыв для отдыха и питания продолжительностью не более 2 часов и не менее 30 минут, который в рабочее время не включается. Внесенные изменения в закон предусматривают положение о том, что правилами  внутреннего трудового распорядка или трудовым договором может быть предусмотрено, что указанный перерыв может не предоставляться работнику, если установленная для него продолжительность ежедневной работы (смены) не превышает четырех час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02:00Z</dcterms:modified>
  <cp:revision>10</cp:revision>
  <dc:subject/>
  <dc:title/>
</cp:coreProperties>
</file>