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го получить возмещение за ДТП, в котором автомобили не сталкивалис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зываемые бесконтактные аварии происходят довольно часто. Один водитель не уступил другому дорогу или проехал на красный свет, разворачивался в неположенном месте. Другой, чтобы избежать столкновения, поворачивает, но улетает с дороги. Авария есть, контакта нет. При этом у пострадавших в таких ситуациях водителей возникает масса проблем. Сначала им нужно доказать, что авария произошла по вине другого участника, а потом найти способ взыскать с него ущерб. С кого требовать возмещение ущерба, разъяснил в своем решении Верховный с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кто Сызранов ехал по дороге, как вдруг перед ним начала разворот машина, которой управляла некая Ермоленко. Чтобы избежать столкновения, Сызранов резко крутанул руль, но не справился с управлением, слетел с дороги, перевернулся и врезался в дер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 установила, что в аварии виновата Ермоленко. Тогда Сызранов обратился в свою страховую компанию за выплатой по прямому возмещению ущерба. Однако страховщик ему в этой выплате отказал, сославшись именно на то, что столкновения двух машин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ранов подал в суд на компанию и выиграл его. Суд постановил взыскать со страховщика 370 тысяч рублей в качестве возмещения ущерба и 100 тысяч рублей в качестве шт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траховщик с таким решением не согласился и обратился в апелляционную инстанцию. Но апелляционный суд также встал на сторону пострадавшего и подтвердил решение нижестоящего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уд разъяснил, кто платит пострадавшему за аварию машины, если столкновения не бы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траховщик обратился в Верховный суд. И тот установил, что нижестоящие суды заблуждались в своих ре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статьи 1079 Гражданского кодекса, под взаимодействием источников повышенной опасности понимается не только столкновение транспортных средств, но и иные виды взаимодействия. Даже если не было непосредственного контакта (столкновения) в ДТП, ответственность за причинение вреда все равно лежит на виновнике аварии. То есть решение об отказе в выплате страхового возмещения нельзя признать законным. Именно на это ссылались суды нижних инста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огласно пункту 1 статьи 14 закона об ОСАГО потерпевший предъявляет требование о возмещении вреда своему страховщику только в строго установленных случаях. А именно, когда в результате ДТП вред причинен только транспортным средствам. При этом авария произошла в результате взаимодействия (столкновения) двух транспортных средств, гражданская ответственность владельцев которых застрахована по ОСА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анной ситуации страховщик действительно не должен был оплачивать ущерб в соответствии с законом об ОСАГО. В этой ситуации Сызранов должен был предъявить требования к страховщику причинителя вреда - виновника ДТ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й при таком бесконтактном ДТП водитель, когда вина другого водителя доказана, без возмещения ущерба не останется. Но за выплатой он должен обращаться не к своему страховщику, а к страховщику виновника ава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0:00Z</dcterms:created>
  <dc:creator>Econom17</dc:creator>
  <dc:description/>
  <dc:language>en-US</dc:language>
  <cp:lastModifiedBy>Денис</cp:lastModifiedBy>
  <dcterms:modified xsi:type="dcterms:W3CDTF">2017-06-21T12:10:00Z</dcterms:modified>
  <cp:revision>3</cp:revision>
  <dc:subject/>
  <dc:title/>
</cp:coreProperties>
</file>