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овный суд разъяснил, как унаследовать неоформленную дач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лучения наследства умерших родственников - многогранна. Один из важнейших ее аспектов недавно рассматривала Судебная коллегия по гражданским делам Верховного суда РФ. Речь шла о недвижимости, которую человек не успел оформить в собственность при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такую недвижимость, а в нашем случае это дача и участок земли в садоводческом товариществе, получить в наследство? Местные суды сказали наследнику - нет. Но Верховный суд с таким отказом не согласи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наследственное дело слушалось в судах Омской области, но завершилось в столице. А началось все с визита к нотариусу. К нему пришла женщина, которая оформляла наследство после смерти отца. Среди того, что ей осталось, был участок земли и домик в пригородном садовом товариществе, который много лет назад получил ее от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отариус разочаровал женщину - на загородную недвижимость документов не было, значит об оформлении речи быть не мог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женщине пришлось идти в райсуд с иском к администрации сельского поселения, на территории которого была дача. В иске гражданка просила признать за ней право собственности на участок в СНТ, в порядке наследования по закону. Ее отец при жизни начал оформлять свои сотки. Пригласил кадастрового инженера. Но закончить это важное дело человек при жизни не усп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 наследница рассказала, что отец десять лет назад был принят в члены садового товарищества и получил участок. Постановлением местной власти этот участок был предоставлен отцу бесплатно в собственность. Районный суд истицу выслушал и ей отказал. Апелляция в областном суде заявила, что коллеги решили спор правильно. Наследнице ничего не оставалось делать, как обратиться в Верховный суд РФ. Там дело изучили и сказали, что оба местных суда решили спор неправи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я по материалам, имеющимся в деле, отец истицы собственноручно написал заявление в местную администрацию и попросил как член СНТ ему землю. Итог - постановление о предоставлении гражданину в собственность нескольких соток бесплатно. Основанием для предоставления участка в постановлении указана 28 статья Закона "О садоводческих, огороднических и дачных некоммерческих объединениях граждан", а также заявление самого граждан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й даты прошло несколько лет, и СНТ прекратило свое существование. А в Единый госреестр юридических лиц была внесена запись - СНТ прекратило свое существование. Еще в деле подшит кадастровый план, выполненный кадастровым инженером. Ну а дальше - свидетельство о смерти самого да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районного суда по иску женщины сказано, что никакого СНТ у них нет - оно прекратило свое существование. Участок в этом почившем товариществе на кадастровый учет не поставлен, как объект права. А этот факт "исключает возможность признания права собственности на землю в порядке наследования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наследства входят и принадлежащие человеку имущество, и имущественные права и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суд с такой формулировкой отказа согласился. Единственное, что апелляция сделала - вычеркнула из решения райсуда утверждение, что постановление местной власти о предоставлении мужчине участка в собственность, было незакон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рховный суд на эти решения заявил, что были не правы оба суда. И напомнил, что по статье 1112 Гражданского кодекса РФ, в состав наследства входят принадлежащие наследодателю на день открытия наследства вещи, имущество и имущественные права и обязанности. В другой статье того же Кодекса - 1181-й сказано следующее: принадлежащие наследодателю на правах собственности земельный участок или право пожизненно наследуемого владения участком входит в состав наследства и наследуется на общих основаниях. На принятие наследства, в состав которого входит такое имущество специального разрешения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садоводам и огородникам в собственность участков на момент, когда отцу женщины выделили землю, регулировался Законом N 66 "О садоводческих объединениях граждан". В этом законе (статья 28) сказано следующее: если участок, составляющий территорию СНТ, предоставлен объединению до вступления в силу 66-го закона, то само объединение или его член имеет право приобрести в собственность эти сотки. В 2012 году было постановление пленума Верховного суда (N9) "О судебной практике по делам о наследовании". И там было разъяснено, что суд имеет право признать за наследником право собственности в порядке наследования на участок, который был предоставлен наследодателю, как члену СНТ, если землю товариществу дали до вступления в силу 66-го закона. И если гражданин сам писал заявление о приобретении своего участка бесплатно в соб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ый суд заметил, что ничего из перечисленных им норм материального права и разъяснений по их применению судами региона учтено не было. А важные обстоятельства, имеющие значение для правильного разрешения спора, оставлены омскими судами и без исследования и без правовой 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ельному кодексу (статья 6) участок как объект права является недвижимой вещью. Судя по документам дела, межевые работы по спорному участку были проведены, сделан межевой план и указаны границы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суд заявил, что межевой план появился после того, как СНТ прекратило существование, и поэтому этот план - недопустимое доказательство, которое "не подтверждает наличие индивидуальных признаков предоставленного наследодателю в собственность участка". На это Верховный суд ответил - суд не учел, что участок давали человеку по 66-му закону, а не на общих основаниях. А в таком случае наличия межевого спора в материалах дела не видно. А обстоятельство, что человек умер до постановки участка на кадастровый учет и регистрации на него права собственности, и то, что СНТ прекратило существование, не является препятствием для признания за наследником права собственности на участок, который человек получил по закону "О садовых товариществах" и по постановлению органа местного самоуправления. А это постановление, напомнил Верховный суд, не было ни оспорено и ни отмен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коллегам Судебная коллегия по гражданским делам Верховного суда заметила, что "формирование земельного участка в установленном порядке не является обязательным условием его приватиза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жесткий вывод Верховного суда - наследственный спор надо полностью пересмотреть, так как выводы местных судов "не основаны на законе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32:00Z</dcterms:created>
  <dc:creator>Econom17</dc:creator>
  <dc:description/>
  <dc:language>en-US</dc:language>
  <cp:lastModifiedBy>Денис</cp:lastModifiedBy>
  <dcterms:modified xsi:type="dcterms:W3CDTF">2017-06-21T12:32:00Z</dcterms:modified>
  <cp:revision>2</cp:revision>
  <dc:subject/>
  <dc:title/>
</cp:coreProperties>
</file>