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ind w:firstLine="567"/>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Вступил в силу закон, уточняющий положения об административной ответственности за несоблюдение требований в сфере госконтро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упили в силу изменения, внесенные Федеральным законом от 26.07.2017 № 206-ФЗ в статьи 19.6.1 КоАП РФ (несоблюдение должностными лицами органов государственного контроля (надзора), органов местного самоуправления, государственных 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и 28.3 (должностные лица, уполномоченные составлять протоколы об административных правонарушениях) КоАП РФ.</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в соответствии с частью 3, которой дополнена статья 19.6.1 КоАП РФ, предупреждение или административный штраф в размере от 1000 до 3000 рублей предусмотрены за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выразившееся 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внесении информации о проверке в единый реестр проверок;</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нарушении два и более раза в течение одного года сроков внесения информации о проверке в единый реестр проверок;</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несении два и более раза в течение одного года неполной или недостоверной информации о проверке в единый реестр проверок.</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вступил в силу 06.08.2017.</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ший помощник прокурора района</w:t>
      </w:r>
    </w:p>
    <w:p>
      <w:pPr>
        <w:pStyle w:val="Normal"/>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ладший советник юстиции                                                               Н.М. Канева</w:t>
      </w:r>
    </w:p>
    <w:p>
      <w:pPr>
        <w:pStyle w:val="Normal"/>
        <w:numPr>
          <w:ilvl w:val="0"/>
          <w:numId w:val="0"/>
        </w:numPr>
        <w:spacing w:lineRule="auto" w:line="240" w:before="0" w:after="240"/>
        <w:ind w:firstLine="567"/>
        <w:jc w:val="both"/>
        <w:outlineLvl w:val="0"/>
        <w:rPr>
          <w:rFonts w:ascii="Arial" w:hAnsi="Arial" w:eastAsia="Times New Roman" w:cs="Arial"/>
          <w:b/>
          <w:b/>
          <w:bCs/>
          <w:color w:val="000000"/>
          <w:kern w:val="2"/>
          <w:sz w:val="28"/>
          <w:szCs w:val="28"/>
          <w:lang w:eastAsia="ru-RU"/>
        </w:rPr>
      </w:pPr>
      <w:r>
        <w:rPr>
          <w:rFonts w:eastAsia="Times New Roman" w:cs="Arial" w:ascii="Arial" w:hAnsi="Arial"/>
          <w:b/>
          <w:bCs/>
          <w:color w:val="000000"/>
          <w:kern w:val="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3:35:00Z</dcterms:created>
  <dc:creator>1</dc:creator>
  <dc:description/>
  <cp:keywords/>
  <dc:language>en-US</dc:language>
  <cp:lastModifiedBy>User</cp:lastModifiedBy>
  <dcterms:modified xsi:type="dcterms:W3CDTF">2017-11-14T15:03:00Z</dcterms:modified>
  <cp:revision>10</cp:revision>
  <dc:subject/>
  <dc:title/>
</cp:coreProperties>
</file>