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прет реализации и потребления алкогольной продукции детьм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несовершеннолетним не допуск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 возникновения у продавца сомнения в достижении покупателем совершеннолетия, он вправе потребовать у этого покупателя документ, удостоверяющий личность, позволяющий установить его возраст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06.04.2011 № 243 определено, что перечень документов, позволяющих установить возраст покупателя алкогольной продукции (далее – Перечень документов), утверждается Министерством промышленности и торговли Российской Федерации по согласованию с Министерством внутренних дел Российской Федер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 исполнение вышеуказанных требований законодательства Перечень документов утвержден приказом Министерства промышленности и торговли Российской Федерации от 31.05.2017 № 1728, вступающим в силу с 04.07.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гласно утвержденному Перечню документов продавец может удостовериться в достижении покупателем совершеннолетия на основании следующих документов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аспорта гражданина Российской Федерации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ременного удостоверение личности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достоверения личности моряк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дипломатического паспорта гражданина Российской Федерации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лужебного паспорта гражданина Российской Федера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—</w:t>
      </w:r>
      <w:r>
        <w:rPr>
          <w:szCs w:val="28"/>
        </w:rPr>
        <w:t>удостоверения личности военнослужащего или военного билета гражданина Российской Федерации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заграничного паспорта иностранного гражданин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ида на жительство лица без гражданства в Российской Федераци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>разрешения на временное проживание лица без гражданства 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удостоверения беженца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свидетельства о предоставлении временного убежища на территории Российской Федерации,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водительского удостоверения или персонифицированной карты зрител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поминаем, за розничную продажу несовершеннолетнему алкогольной продукции действующим законодательством Российской Федерации установлена административная и уголовная ответственнос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же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 запрет потребления (распития) алкогольной продукции несовершеннолетни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рушение требований закона влечет привлечение к административной ответственности законных представителей по ст. 20.22 КоАП РФ, в случае недостижения их детьми шестнадцатилетнего возраста, либо наложение административного наказания на подростка, достигшего возраста наступления административной ответственности, по ст. 20.21 КоАП РФ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5:00Z</dcterms:created>
  <dc:creator>ПРОКУРАТУРА</dc:creator>
  <dc:description/>
  <dc:language>en-US</dc:language>
  <cp:lastModifiedBy>Admin</cp:lastModifiedBy>
  <cp:lastPrinted>2017-07-18T19:04:00Z</cp:lastPrinted>
  <dcterms:modified xsi:type="dcterms:W3CDTF">2017-07-18T16:05:00Z</dcterms:modified>
  <cp:revision>2</cp:revision>
  <dc:subject/>
  <dc:title/>
</cp:coreProperties>
</file>