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68"/>
        <w:gridCol w:w="4900"/>
      </w:tblGrid>
      <w:tr>
        <w:trPr>
          <w:trHeight w:val="1984" w:hRule="atLeast"/>
        </w:trPr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Руководителю администрации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МО МР «Ижемский»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Терентьевой Л.И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.07.2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-03-2017</w:t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п. 2.5 Инструкции о порядке обеспечения доступа к информации о деятельности органов прокуратуры Республики Коми, утвержденной приказом прокурора Республики Коми от 22.05.2012 № 64, направляю статьи для размещения на официальном сайте администрации МР «Ижемский» в разделе «Прокурор разъясняет».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иложение: на 3 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     А.М. Абрам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.М. Канева, тел. 8(82140)98-1-97</w:t>
      </w:r>
      <w:bookmarkStart w:id="0" w:name="_GoBack"/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авилах сдачи невозвратных авиабилетов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гласно позиции Федеральной антимонопольной службы, размещенной на официальном сайте государственного органа </w:t>
      </w:r>
      <w:hyperlink r:id="rId2">
        <w:r>
          <w:rPr>
            <w:rStyle w:val="InternetLink"/>
            <w:szCs w:val="28"/>
          </w:rPr>
          <w:t>www.fas.gov.ru</w:t>
        </w:r>
      </w:hyperlink>
      <w:r>
        <w:rPr>
          <w:szCs w:val="28"/>
        </w:rPr>
        <w:t> пассажир может вернуть уплаченную сумму в случае болезни или нарушения авиаперевозчиком договора перевозки. В частности, пассажир может вернуть деньги за авиабилеты, если отказ от перелета вызван его болезнью либо болезнью или смертью членов его семьи, близких родственников, с которыми он собирался лететь. Для возврата денег в такой ситуации требуется представить документы, подтверждающие причину отказа, а также уведомить авиаперевозчика об отказе до окончания регистрации на рейс. 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стальных случаях пассажиры, купившие авиабилеты по невозвратным тарифам, не могут вернуть всю уплаченную за них сумму, если откажутся от перелета. Вернуть можно лишь неиспользованные авиаперевозчиком суммы, взимаемые в пользу иных организаций в соответствии с иностранным законодательством, с территорий, на территории или через территории которых планировался перелет (дополнительные сборы, в том числе аэропортовые, так как невозвратным является только тариф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возврата денежных средств, в случае добровольного отказа пассажира от воздушной перевозки или при замене билета, установлены статьей 108 Воздушного кодекса Российской Федерации и главами XIII, XV приказа Минтранса России от 25.09.2008 № 155. Информация о возврате денежных средств авиакомпаниями при отмене бронирования билета располагается на сайте авиакомпаний в открытом доступе. 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ействия авиакомпаний по вопросу возврата денежных средств при отмене бронирования авиабилета по невозвратному тарифу также возможно обжаловать в суд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12:00Z</dcterms:created>
  <dc:creator>ПРОКУРАТУРА</dc:creator>
  <dc:description/>
  <dc:language>en-US</dc:language>
  <cp:lastModifiedBy>Admin</cp:lastModifiedBy>
  <cp:lastPrinted>2017-07-18T19:11:00Z</cp:lastPrinted>
  <dcterms:modified xsi:type="dcterms:W3CDTF">2017-07-18T16:12:00Z</dcterms:modified>
  <cp:revision>2</cp:revision>
  <dc:subject/>
  <dc:title/>
</cp:coreProperties>
</file>