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мещение ущерба, причиненного ДТП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м Конституционного суда Российской Федерации от 10.03.2017 года № 6-П автовладельцам разрешено требовать дополнительной компенсации через суд с виновника ДТП, если выплаченная страховщиками сумма по ОСАГО оказалась меньше реального ущерб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Конституционного суда Российской Федерации от 10.03.2017 года № 6-П автовладельцам разрешено требовать дополнительной компенсации через суд с виновника ДТП, если выплаченная страховщиками сумма по ОСАГО оказалась меньше реального ущерба. Применительно к случаю причинения вреда транспортному средству это означает, что в результате возмещения убытков в полном размере потерпевший должен быть поставлен в положение, в котором он находился бы, если бы его право собственности не было нарушено, т.е. ему должны быть возмещены расходы на полное восстановление эксплуатационных и товарных характеристик поврежденного транспортного средства. Соответственно, как показывает практика, размер страховой выплаты, может не совпадать с реальными затратами на приведение поврежденного транспортного средства (зачастую путем приобретения потерпевшим новых деталей, узлов и агрегатов взамен старых и изношенных) в состояние, предшествовавшее повреж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, при исчислении размера расходов, необходимых для приведения транспортного средства в состояние, в котором оно находилось до повреждения, и подлежащих возмещению лицом, причинившим вред, должны приниматься во внимание реальные, т.е. необходимые, экономически обоснованные, отвечающие требованиям завода-изготовителя, учитывающие условия эксплуатации транспортного средства и достоверно подтвержденные расходы, в том числе расходы на новые комплектующие изделия (детали, узлы и агрега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потерпевший, которому выплатили возмещение по ОСАГО с учетом износа деталей, вправе рассчитывать на полное возмещение имущественного вреда. Это означает, что лицо, к которому потерпевшим предъявлены требования о возмещении разницы между страховой выплатой и фактическим размером причиненного ущерба, не лишено права ходатайствовать о назначении соответствующей судебной экспертизы, о снижении размера подлежащего выплате возмещения и выдвигать иные возра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ности, размер возмещения может быть уменьшен судом, если ответчиком будет доказано, что существует иной, более разумный и распространенный способ исправления таких повреждений транспортного средства. Кроме того, такое уменьшение допустимо, если в результате возмещения причиненного вреда с учетом стоимости новых деталей, узлов, агрегатов произойдет значительное улучшение транспортного средства, влекущее существенное и явно несправедливое увеличение его стоимости за счет лица, причинившего вред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6:00Z</dcterms:created>
  <dc:creator>ПРОКУРАТУРА</dc:creator>
  <dc:description/>
  <dc:language>en-US</dc:language>
  <cp:lastModifiedBy>Admin</cp:lastModifiedBy>
  <cp:lastPrinted>2017-07-17T09:42:00Z</cp:lastPrinted>
  <dcterms:modified xsi:type="dcterms:W3CDTF">2017-07-18T16:06:00Z</dcterms:modified>
  <cp:revision>2</cp:revision>
  <dc:subject/>
  <dc:title/>
</cp:coreProperties>
</file>