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 нарушениях в сфере охраны окружающей среды граждане могут сообщать через госинформсистему «Наша прир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Российской Федерации 08.09.2017 приняло Постановление № 1082 «О федеральной государственной информационной системе общественного контроля в области охраны окружающей среды и природопользования». Указанное постановление вступило в силу 20 сентября 2017 года.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ственного контроля «Наша природа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8BBF"/>
            <w:sz w:val="28"/>
            <w:szCs w:val="28"/>
            <w:u w:val="single"/>
            <w:lang w:eastAsia="ru-RU"/>
          </w:rPr>
          <w:t>http://www.priroda-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оздана Минприроды России. Пользователи посредством системы могут информировать органы государственной власти о несанкционированных свалках, фактах загрязнения водных объектов, незаконной вырубки лесов и о других правонарушениях в сфере охраны окружающей среды и природопользования. Сообщения можно подтверждать фото- и видеоматериалами с указанием точного местоположения нарушений или их координат. Для удобства пользователя разработаны мобильные приложения системы.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и системы будут информироваться о выявленных нарушениях и принятых ме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-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3:07:00Z</dcterms:modified>
  <cp:revision>14</cp:revision>
  <dc:subject/>
  <dc:title/>
</cp:coreProperties>
</file>