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С 1 января 2018 года региональный государственный строительный надзор будет осуществляться с применением риск-ориентированного под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Ф от 25.10.2017 № 1294 “О внесении изменений в Положение об осуществлении государственного строительного надзора в Российской Федерации” с 1 января 2018 года региональный государственный строительный надзор будет осуществляться с применением риск-ориентированного подхода. В целях применения риск-ориентированного подхода при организации регионального государственного строительного надзора строящиеся, реконструируемые объекты капитального строительства подлежат отнесению к определенным категориям р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оение категории риска осуществляется органом регионального государственного строительного надзора после поступления извещения о начале работ на таком объекте. При отнесении строящихся, реконструируемых объектов капитального строительства к определенной категории риска используются признаки зданий и сооружений, предусмотренные Техническим регламентом о безопасности зданий и сооружений, а также функциональное назначение объектов капитального строительства согласно национальным стандартам и сводам правил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критерием тяжести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Ф, при строительстве, реконструкции объектов капитального строительства такие объекты относятся к следующим категориям рис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иск - общественные здания и сооружения, многоквартирные жилые дома, путепроводы, тоннели, мосты и эстакады, а также объекты капитального строительства с пролетом от 20 до 100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й риск - производственные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е объекты капитального строительства подлежат отнесению к категории умеренного риска. Периодичность проверок в период строительства зависит от присвоенной объекту категории риска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категории высокого риска - не более 12 проверок;</w:t>
        <w:br/>
        <w:t>б) для категории значительного риска - не более 10 проверок;</w:t>
        <w:br/>
        <w:t>в) для категории умеренного риска - не более 7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дачи разрешения на строительство 2 и более объектов капитального строительства, относящихся к разным категориям риска, категории риска определяются отдельно в отношении кажд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оверок за период строительства, реконструкции объекта капитального строительства может быть увеличено не более чем на 2 проверки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оительства, реконструкции объекта капитального строительства в условиях стесненной городской застройки (в соответствии с 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роительства, реконструкции объекта капитального строительства в сложных инженерно-геологических условиях (в соответствии с 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роительства, реконструкции объекта капитального строительства, общая площадь которого превышает 20000 кв. метр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23:00Z</dcterms:modified>
  <cp:revision>11</cp:revision>
  <dc:subject/>
  <dc:title/>
</cp:coreProperties>
</file>