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силена административная ответственность за отказ водителя пропустить пеш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30.10.2017 года № 301-ФЗ внесены изменения в статью 12.1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ноября 2017 года невыполнение требования Правил дорожного движения – уступить дорогу пешеходам, велосипедистам или иным участникам дорожного движения (за исключением водителей транспортных средств), пользующимся преимуществом в движении, может повлечь наложение административного штрафа в размере от одной тысячи пятисот рублей до двух тысяч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размер штрафа составлял одну тысячу пятьсот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ладший советник юстиции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4:49:00Z</dcterms:modified>
  <cp:revision>10</cp:revision>
  <dc:subject/>
  <dc:title/>
</cp:coreProperties>
</file>