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 порядок проведения торгов на право заключения договора на оказание услуг по 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0.10.2017 N 1280 уточнено, что торги на право заключения договора на оказание услуг по сбору и транспортированию твердых коммунальных отходов будут проводиться в форме электронного аукциона. Организатором аукциона является региональный оператор. Предусматривается, что при проведении аукциона на его организатора не распространяются положения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сбору и транспортированию твердых коммунальных отходов на определенной территории в зоне деятельности регионального оператора выделяются в отдельный лот. Кроме того, организатор аукциона вправе выделять в отдельные лоты услуги по сбору и транспортированию твердых коммунальных отходов отдельных видов (классов опасности), образующихся на определенной территории в зоне деятельности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остановлением определяются: перечень случаев, в которых проведение региональным оператором аукциона является обязательным; - порядок формирования комиссии по проведению аукциона; требования к содержанию аукционной документации; перечень условий проведения торгов, подлежащие обязательному согласованию с субъектом РФ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51:00Z</dcterms:modified>
  <cp:revision>11</cp:revision>
  <dc:subject/>
  <dc:title/>
</cp:coreProperties>
</file>