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ветственность за парковку автомобиля в местах стоянки транспортных средств инвали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равового характера в системе социальной защиты инвалидов определены как в международных документах, так и в национальном законодатель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законные интересы лиц с ограниченными возможностями здоровья в определенной степени обеспечиваются посредством применения административных мер ответственности в случаях нарушения этих прав и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ложениям законодательства об административных правонарушениях за несоблюдение прав инвалидов правонарушителю может грозить достаточно строгое административное наказание в виде штрафа для физических и должностных лиц в размере от двух до пяти тысяч рублей, для юридических лиц в размере от тридцати до пятидесяти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ности частью 2 ст. 12.19 КоАП РФ предусматривается ответственность за нарушение правил остановки или стоянки транспортных средств в местах, отведенных для остановки или стоянки транспортных средств инвалидов. При этом санкция нормы предусматривает административный штраф на водителя в размере 5 тыс. рублей, а автомобиль перемещается на специализированную стоя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т. 27.13 КоАП РФ предусматривает такую меру обеспечения производства по делам об административных правонарушениях, как задержание транспортного средства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тарший помощник прокурора района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ладший советник юстиции                                                               Н.М. Канев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5:00Z</dcterms:created>
  <dc:creator>1</dc:creator>
  <dc:description/>
  <cp:keywords/>
  <dc:language>en-US</dc:language>
  <cp:lastModifiedBy>User</cp:lastModifiedBy>
  <dcterms:modified xsi:type="dcterms:W3CDTF">2017-11-14T15:05:00Z</dcterms:modified>
  <cp:revision>10</cp:revision>
  <dc:subject/>
  <dc:title/>
</cp:coreProperties>
</file>